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599/2025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по адресу: адрес,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, не оплатил административный штраф в размере сумма согласно постановлению командира взвода ОМВД России по адрес капитана полиции фио №  1261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328831 от дата, определением по делу об административном правонарушении от дата, копией постановления командира взвода ОМВД России по адрес капитана полиции фио № 1261 от дата, справкой на физическое лицо, рапортом должностного лица от да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В соответствии с частью 1 статьи 20.25 Кодекса Российской Федерации об административных правонарушениях неуплата административного штрафа в срок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Постановление командира взвода ОМВД России по адрес капитана полиции фио №  1261 от дата вступило в законную силу дата,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Сведений о том, что вышеуказанное постановление было отменено в установленном законом порядке материалы дела не содержат, в срок, предусмотренный           ч. 1 ст. 32.2  КоАП РФ административный штраф оплачен не был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5992520184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  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