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0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«04» сентябр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личные данные, наименование организации, зарегистрированного по адресу: адрес ... проживающего по адресу: адрес, ранее к административной за нарушение законодательства о налогах и сборах не привлекал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 xml:space="preserve">фио,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jc w:val="both"/>
        <w:rPr/>
      </w:pPr>
      <w:r>
        <w:rPr/>
        <w:t xml:space="preserve">В уточненном расчете сумм налога на доходы физических лиц, исчисленных и удержанных налоговым агентом за полугодие дата выявлены расхождения суммы выплаченного дохода 6-НДФЛ и расчете по страховым взносам за полугодие дата, в связи с чем было сформировано требование о предоставлении пояснений № ... от дата, которое наименование организации получило по ТКС дата, что подтверждается квитанцией о приеме. </w:t>
      </w:r>
    </w:p>
    <w:p>
      <w:pPr>
        <w:pStyle w:val="Normal"/>
        <w:jc w:val="both"/>
        <w:rPr/>
      </w:pPr>
      <w:r>
        <w:rPr/>
        <w:t>Срок предоставления ответа по п. 3 ст. 88 НК РФ дата.</w:t>
      </w:r>
    </w:p>
    <w:p>
      <w:pPr>
        <w:pStyle w:val="Normal"/>
        <w:jc w:val="both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/>
      </w:pPr>
      <w:r>
        <w:rPr/>
        <w:t>Срок предоставления ответа на требование № ... от дата не позднее дата. Фактически ответ на требование наименование организации не был предоставлен.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административного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-5);</w:t>
      </w:r>
    </w:p>
    <w:p>
      <w:pPr>
        <w:pStyle w:val="Normal"/>
        <w:jc w:val="both"/>
        <w:rPr/>
      </w:pPr>
      <w:r>
        <w:rPr/>
        <w:t>- требованием № ... от дата (л.д.6);</w:t>
      </w:r>
    </w:p>
    <w:p>
      <w:pPr>
        <w:pStyle w:val="Normal"/>
        <w:jc w:val="both"/>
        <w:rPr/>
      </w:pPr>
      <w:r>
        <w:rPr/>
        <w:t>- подтверждением даты отправки (л.д.7);</w:t>
      </w:r>
    </w:p>
    <w:p>
      <w:pPr>
        <w:pStyle w:val="Normal"/>
        <w:jc w:val="both"/>
        <w:rPr/>
      </w:pPr>
      <w:r>
        <w:rPr/>
        <w:t>-  квитанцией о приеме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 КПП 910801001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