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600/2023</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паспортные данные, гражданина Российской Федерации, зарегистрированного и паспортные данные Федеральной миграционной службой России, код подразделения телефон,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 признаки – запах алкоголя изо рта, нарушение речи,  неустойчивость позы. Актом медицинского освидетельствования на состояние опьянения (алкогольного, наркотического или иного токсического) № 1455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я 8201 № 139228 от дата (л.д.2); актом медицинского освидетельствования на состояние опьянения (алкогольного, наркотического или иного токсического) № 1455 от дата (л.д. 5); протоколом о направлении на медицинское освидетельствование на состояние опьянения от дата  № 037332 серии 8212 (л.д. 4); рапортом должностного лица (л.д. 3),  справкой на физическое лицо (л.д. 7-8), объяснением фио от дата (л.д. 6),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 xml:space="preserve">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w:t>
      </w:r>
    </w:p>
    <w:p>
      <w:pPr>
        <w:pStyle w:val="Normal"/>
        <w:bidi w:val="0"/>
        <w:rPr/>
      </w:pPr>
      <w:r>
        <w:rPr/>
        <w:t>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00230611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