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00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адрес,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административный штраф в размере сумма согласно постановлению заместителя начальника полиции (по охране общественного порядка) ОМВД России по адресфио А.С. №  1889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8830 от дата, определением по делу об административном правонарушении от дата, копией постановления заместителя начальника полиции (по охране общественного порядка) ОМВД России по адресфио А.С. №  1889 от дата, справкой на физическое лицо, рапортом должностного лица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В соответствии с частью 1 статьи 20.25 Кодекса Российской Федерации об административных правонарушениях неуплата административного штрафа в срок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Постановление заместителя начальника полиции (по охране общественного порядка) ОМВД России по адресфио А.С. №  1889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вышеуказанное постановление было отменено в установленном законом порядке материалы дела не содержат, в срок, предусмотренный           ч. 1 ст. 32.2  КоАП РФ административный штраф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00252013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  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