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0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«04» сентября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 наименование организации, зарегистрированного по адресу: адрес ... проживающего по адресу: адрес, ранее к административной за нарушение законодательства о налогах и сборах не привлекалс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15.6 ч. 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, за адрес дата – не позднее последнего дня месяца, следующего за соответствующим период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редставления расчета сумм налога на доходы физических лиц, исчисленных и удержанных налоговым агентом за адрес дата (форма 6-НДФЛ) – не позднее дата. Фактически расчет сумм налога на доходы физических лиц, исчисленных и удержанных налоговым агентом, за адрес дата (форма 6-НДФЛ) наименование организации предоставлен по ТКС дата, то есть с нарушением срока предост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в судебном заседании вину в совершении административного правонарушения признал полностью, ходатайства суду не заявля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ст. 15.6 ч. 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юридических лиц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б организационно-правовой форме и наименовании юридического лица (л.д.4-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квитанцией о приеме налоговой декларации (расчета) в электронном виде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м даты отправки (л.д.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административное наказание, предусмотренное санкцией ч. 1 ст. 15.6 КоАП РФ, в виде административного штрафа минимального разм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ст. 15.6 ч. 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15.6 ч. 1 КоАП РФ,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КБК 18211603030016000140, ОКТМО 35726000, получатель УФК по Республике Крым для Межрайонной ИФНС России № 4 по Республике Крым, ИНН 9108000027 КПП 910801001 р/с 40101810335100010001, Наименование банка: отделение по Республике Крым ЦБРФ открытый УФК по РК, БИК 043510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