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 находился в общественном месте в                  адрес, возле дома № 9/1 на адрес в состоянии алкогольного опьянения, а именно: имел неустойчивость позы,  нарушение координации движений, невнятную речь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в судебном заседании вину в совершении  правонарушения признал полностью, в содеянном чистосердечно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8751 от дата, рапортом должностного лица от дата,  протоколом о направлении на медицинское освидетельствование № 048512 серии 8212 от дата, актом медицинского освидетельствования на состояние опьянения (алкогольного, наркотического или иного токсического) № 1115 от дата,   фототаблицей, справкой на физическое лицо, протоколом о доставлении от дата, протоколом об административном задержании серия 8210 № 019308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АП РФ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60125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