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0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ки Российской Федерации, зарегистрированной и проживающей по адресу: адрес, работающей директором наименование организаци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 не явилась, направила суду заявление о рассмотрении дела без ее участия, в связи с отъездом из адрес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7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