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02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роживающего по адресу: адрес,  директора наименование организации (наименование организации),  паспортные данные  Федеральной миграционной службой России, код подразделения телефон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ч.1  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фио, являясь генеральным директором  наименование организации, юридический адрес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3 месяца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3 месяца дата (форма 6-НДФЛ) с учетом праздничных и выходных дней – дата</w:t>
      </w:r>
    </w:p>
    <w:p>
      <w:pPr>
        <w:pStyle w:val="Normal"/>
        <w:bidi w:val="0"/>
        <w:rPr/>
      </w:pPr>
      <w:r>
        <w:rPr/>
        <w:t xml:space="preserve">Фактически расчет сумм НДФЛ за 3 месяца дата (форма 6-НДФЛ)  наименование организации  предоставлен дата –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91082322900163300002 от дата (л.д. 1-2);  выпиской из ЕГРЮЛ (л.д. 3-4); копией квитанции о приеме налоговой декларации (л.д. 5); копией подтверждения даты отправки (л.д. 6); копией уведомления (л.д. 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–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ч. 1 ст. 15.6 КоАП РФ, суд полагает возможн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