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603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 xml:space="preserve">адрес                                                                                         дата         </w:t>
        <w:tab/>
        <w:tab/>
        <w:tab/>
        <w:tab/>
        <w:t xml:space="preserve"> </w:t>
        <w:tab/>
        <w:tab/>
        <w:t xml:space="preserve">                 </w:t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о привлечении к административной ответственности должностного лица:</w:t>
      </w:r>
    </w:p>
    <w:p>
      <w:pPr>
        <w:pStyle w:val="Normal"/>
        <w:bidi w:val="0"/>
        <w:rPr/>
      </w:pPr>
      <w:r>
        <w:rPr/>
        <w:t>фио, паспортные данные, гражданина Российской Федерации, директор наименование организации (наименование организации), паспортные данные, ранее к административной ответственности за нарушение законодательства об обязательном пенсионном страховании не привлекался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  <w:t xml:space="preserve">  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ответствии с п. 2 ст. 8 Федерального закона от дата № 27-ФЗ «Об индивидуальном (персонифицированном) учете в системе обязательного пенсионного страхования» (№ 27-ФЗ) страхователь представляет в органы Фонда пенсионного и социального страхования Российской Федерации (Фонд) сведения для индивидуального (персонифицирован учета (за исключением сведений, предусмотренных пунктом 8 статьи 11 настоящего Федерального закона) в составе единой формы сведений (ЕФС-1). </w:t>
      </w:r>
    </w:p>
    <w:p>
      <w:pPr>
        <w:pStyle w:val="Normal"/>
        <w:bidi w:val="0"/>
        <w:rPr/>
      </w:pPr>
      <w:r>
        <w:rPr/>
        <w:t>Единая форма сведений и порядок заполнения устанавливаются Фондом по согласованию с Федеральным органом исполнительной власти, осуществляющим функции по выработке государственной политики и нормативно-правовому правовому регулированию в сфере социального страхования. Форматы единой формы сведений определяются Фондом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п. 3 ст. 11 Закона № 27-ФЗ страхователь ежегодно не позднее дата года, следующего за отчетным годом (за исключением случаев, если иные сроки предусмотрены нас</w:t>
        <w:softHyphen/>
        <w:t>тоящим Федеральным законом), представляет о каждом работающем у него застрахованном лице (включая лиц, заключивших договоры гражданско-правового характера, на вознаграждения по которым в соответствии с законодательством Российской Федерации о налогах и сборах начисляются страховые взносы), имевшем периоды работы (деятельности), в том числе периоды работы (деятельности), включаемые в стаж для определения права на досрочное назначение пенсии или на повышение фиксированной выплаты к пенсии, «Сведения для ведения индивидуального (персонифицированного)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(ЕФС-1)» раздел 1. Сведения о трудовой (иной) деятельности, страховом стаже, заработной плате и дополнительных страховых взносах на накопительную пенсию, подраздел 1.2, за дата предоставляются по дата включитель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удом установлено и материалами дела подтверждается, что фио, директор наименование организации сведения о страховом стаже застрахованных лиц по форме ЕФС-1 (подраздел 1.2) за дата (тип - исходная) в СФР представил с нарушением сроков, а именно дата, в результате чего нарушены: пункт 2 статьи 11 Закона              № 27-ФЗ. </w:t>
      </w:r>
    </w:p>
    <w:p>
      <w:pPr>
        <w:pStyle w:val="Normal"/>
        <w:bidi w:val="0"/>
        <w:rPr/>
      </w:pPr>
      <w:r>
        <w:rPr/>
        <w:t xml:space="preserve">Датой совершения правонарушения является года дата, местом совершения является адрес.   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илу с п. 1 ст. 7 Федерального закона РФ «О бухгалтерском учете» от дата № 402-ФЗ ведение бухгалтерского учета и хранение документов бухгалтерского учета организуется руководителем экономического субъекта.</w:t>
      </w:r>
    </w:p>
    <w:p>
      <w:pPr>
        <w:pStyle w:val="Normal"/>
        <w:bidi w:val="0"/>
        <w:rPr/>
      </w:pPr>
      <w:r>
        <w:rPr/>
        <w:t>Согласно Федеральному закону от дата № 129-ФЗ «О государственной регистрации юридических лиц и индивидуальных предпринимателей» в Едином государственном реестре юридических лиц содержатся сведения о лице, имеющем право без доверенности действовать от имени юридического лица.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административного правонарушения, предусмотренного ч. 1 ст. 15.33.2 КоАП РФ,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от дата                   № 140, списком почтовых отправлений, уведомлением от дата № 144, формой ЕФС-1, актом о выявленном правонарушении от дата, выпиской из ЕГРН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15.33.2 Кодекса РФ об административных правонарушениях, полностью нашла свое подтверждение при рассмотрении дела, так как он совершил –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декса РФ об административных правонарушениях, суд учитывает тяжесть содеянного, данные о личности правонарушителя.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>При назначении административного наказания, учитывая характер совершенного административного правонарушения, личность виновного, который на момент совершения правонарушения ранее не привлекался к административной ответственности, отсутствие отягчающих административную ответственность обстоятельств, а также то, что данное правонарушение не привело к причинению вреда или возникновению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причинению имущественного ущерба, а наказание в виде предупреждения не предусмотрено ст. 15.6 КоАП РФ, суд полагает необходимым в соответствии со ст. 4.1.1 КоАП РФ административное наказание в виде административного штрафа заменить на предупреждение.</w:t>
      </w:r>
    </w:p>
    <w:p>
      <w:pPr>
        <w:pStyle w:val="Normal"/>
        <w:bidi w:val="0"/>
        <w:rPr/>
      </w:pPr>
      <w:r>
        <w:rPr/>
        <w:t xml:space="preserve">На основании изложенного, руководствуясь ст. 4.1.1,  ч. 1 ст. 15.33.2, ст.ст. 29.9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9.10 КоАП РФ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ым в совершении правонарушения, предусмотренного ч. 1 ст. 15.33.2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На основании статьи 4.1.1 КоАП РФ заменить административный штраф на предупреждение.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(подпись)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 xml:space="preserve">Судья:          </w:t>
      </w:r>
    </w:p>
    <w:p>
      <w:pPr>
        <w:pStyle w:val="Normal"/>
        <w:bidi w:val="0"/>
        <w:rPr/>
      </w:pPr>
      <w:r>
        <w:rPr/>
        <w:t xml:space="preserve">Секретарь:                                                                           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