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603/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по адресу: адрес,             ул. школьная д. 17-А,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ходе словестного конфликта причинил телесные повреждения в виде побоев потерпевшей фио (ссадина на левой стороне лобной кости  в виде рассечения кожного покрова), от чего потерпевшая испытала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направила суду ходатайство о рассмотрении дела без ее участия (л.д. 18).</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8323 от дата, заявлением потерпевшей от дата, объяснением  фио от дата, актом осмотра потерпевшей от дата, копией журнала осмотра, объяснением фио, объяснением фио от дата, фототаблицей, ходатайством потерпевшей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03250612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