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0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редседателя правления РЕГИОНАЛЬНОЙ наименование организации (РОО «ТВОРЧЕСКОЕ ОБЪЕДИНЕНИЕ фиоадрес»), зарегистрированной и проживающей по адресу: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             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 должности  председателя правления  РЕГИОНАЛЬНОЙ наименование организации (РОО «ТВОРЧЕСКОЕ ОБЪЕДИНЕНИЕ фиоадрес»)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Фактически Расчет по страховым взносам за 12 месяцев дата предоставлен   РОО «ТВОРЧЕСКОЕ ОБЪЕДИНЕНИЕ фиоадрес»   -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в полном объеме, ходатайств суду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910821243000236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