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04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А.В.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начальника отдела ОМВД России по                                           адрес № 6319 от дата в 60-ти суточный срок.</w:t>
      </w:r>
    </w:p>
    <w:p>
      <w:pPr>
        <w:pStyle w:val="Normal"/>
        <w:bidi w:val="0"/>
        <w:rPr/>
      </w:pPr>
      <w:r>
        <w:rPr/>
        <w:t xml:space="preserve">фио А.В.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34213 от дата, определением по делу об административном правонарушении от дата, рапортом должностного лица от дата, копией постановления начальника отдела ОМВД России по адрес № 6319 от дата, копией паспорта фио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04242016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 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