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«04»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и адрес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 – не позднее 30-го числа месяца, следующего за расчетным (отчетным) периодом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организацией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, ходатайства суду не заявля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 xml:space="preserve">- сведениями об организационно-правовой форме и наименовании юридического лица (л.д.4); 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троих несовершеннолетних детей, дат ар., дата р., дата 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