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начальника отдела ОМВД России по                          адрес № 615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14 от дата, определением по делу об административном правонарушении от дата, рапортом должностного лица от дата, копией постановления начальника отдела ОМВД России по адрес № 6158 от дата, копией паспорт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62420120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