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.А.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фио И.С. №  3606 от дата в 60-ти суточный срок.</w:t>
      </w:r>
    </w:p>
    <w:p>
      <w:pPr>
        <w:pStyle w:val="Normal"/>
        <w:bidi w:val="0"/>
        <w:rPr/>
      </w:pPr>
      <w:r>
        <w:rPr/>
        <w:t xml:space="preserve">фио С.А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51 от дата, копией постановления  заместителя начальника полиции (по охране общественного порядка) ОМВД России по адресфио И.С. №  3606 от дата, копией паспорта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заместителя начальника полиции (по охране общественного порядка) ОМВД России по адресфио И.С. №  3606 от дата 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ЕДУХО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6252010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