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07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14 августа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КОПЫТИНА ВЛАДИМИРА ИГОРЕВИЧА, паспортные данные, гражданина ..., работающего ... наименование организации, холостого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пытин В.И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Копытин В.И. на адрес, г. ..., напротив дома № ..., находился в состоянии алкогольного опьянения в общественном месте, а именно: шел, шатаясь из стороны в сторону, речь невнятная, при разговоре изо рта исходил резкий запах алкоголя, на задаваемые вопросы отвечал путанно. Вел себя агрессивно по отношению к окружающим гражданам, своим видом и поведением оскорблял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ab/>
        <w:t>Копытин В.И.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опытина В.И.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Копытина В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... фио (л.д.3);</w:t>
      </w:r>
    </w:p>
    <w:p>
      <w:pPr>
        <w:pStyle w:val="Normal"/>
        <w:jc w:val="both"/>
        <w:rPr/>
      </w:pPr>
      <w:r>
        <w:rPr/>
        <w:t>- объяснением фио от дата (л.д.4);</w:t>
      </w:r>
    </w:p>
    <w:p>
      <w:pPr>
        <w:pStyle w:val="Normal"/>
        <w:jc w:val="both"/>
        <w:rPr/>
      </w:pPr>
      <w:r>
        <w:rPr/>
        <w:t xml:space="preserve">- протоколом о направлении на медицинское освидетельствование на состояние алкогольного или наркотического опьянения ... от дата (л.д.5); 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;</w:t>
      </w:r>
    </w:p>
    <w:p>
      <w:pPr>
        <w:pStyle w:val="Normal"/>
        <w:jc w:val="both"/>
        <w:rPr/>
      </w:pPr>
      <w:r>
        <w:rPr/>
        <w:t>- справкой на физическое лицо (л.д.8-1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опытина В.И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Копытина В.И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Копытину В.И.  наказание в виде в виде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ЫТИНА ВЛАДИМИРА ИГОРЕВИЧА признать виновным в совершении правонарушения, предусмотренного ст. 20.21 КоАП РФ и подвергнуть наказанию в виде административного штрафа в размере 500 (пятьсот) рублей. 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209275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Копытину В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