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07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АРАЗБИЕВА 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 командира взвода ОМВД России по адрес фио №  355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852 от дата, копией постановления  командира взвода ОМВД России по адрес фио №  3554 от дата, копией паспорта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 командира взвода ОМВД России по адрес фио            №  3554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, в срок, предусмотренный ч. 1 ст. 32.2  КоАП РФ административный штраф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БАРАЗБИЕ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07252010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