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5-90-608/2018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15 августа 2018 год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                     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ЕДОРОВА СЕРГЕЯ ЮРЬЕВИЧА, паспортные данные, гражданина, официально не трудоустроенного, холостого, зарегистрированного и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едоров С.Ю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Федоров С.Ю., находясь по месту своего жительства: адрес, являясь лицом, ранее привлеченным к административной ответственности по постановлению № ... от дата по ч. 1 ст.20.20 КоАП РФ, не уплатил в срок, предусмотренный ст. 32.2 КоАП РФ административный штраф в размере 500 рублей.</w:t>
      </w:r>
    </w:p>
    <w:p>
      <w:pPr>
        <w:pStyle w:val="Normal"/>
        <w:jc w:val="both"/>
        <w:rPr/>
      </w:pPr>
      <w:r>
        <w:rPr/>
        <w:t>Федоров С.Ю.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>Суд, исследовав материалы дела, считает вину Федорова С.Ю.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>Вина Федорова С.Ю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от дата № РК телефон (л.д.1); </w:t>
      </w:r>
    </w:p>
    <w:p>
      <w:pPr>
        <w:pStyle w:val="Normal"/>
        <w:jc w:val="both"/>
        <w:rPr/>
      </w:pPr>
      <w:r>
        <w:rPr/>
        <w:t>- рапортом адрес ОУУП и ПДН ОМВД России по г. фио .... от дата (л.д.3);</w:t>
      </w:r>
    </w:p>
    <w:p>
      <w:pPr>
        <w:pStyle w:val="Normal"/>
        <w:jc w:val="both"/>
        <w:rPr/>
      </w:pPr>
      <w:r>
        <w:rPr/>
        <w:t>- постановлением по делу об административном правонарушении от                        дата № 327 (л.д. 4);</w:t>
      </w:r>
    </w:p>
    <w:p>
      <w:pPr>
        <w:pStyle w:val="Normal"/>
        <w:jc w:val="both"/>
        <w:rPr/>
      </w:pPr>
      <w:r>
        <w:rPr/>
        <w:t>- справкой на физическое лицо (л.д. 5-7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                       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>соблюдены.</w:t>
      </w:r>
    </w:p>
    <w:p>
      <w:pPr>
        <w:pStyle w:val="Normal"/>
        <w:jc w:val="both"/>
        <w:rPr/>
      </w:pPr>
      <w:r>
        <w:rPr/>
        <w:t>Таким образом, вина Федорова С.Ю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едорова С.Ю., суд признает раскаяние в содеянном, обстоятельств, отягчающих административную ответственность -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едорову С.Ю. наказание в виде штрафа, предусмотренного санкцией ст. 20.25 ч. 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ЕДОРОВА СЕРГЕЯ ЮРЬЕВИЧА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ой тысячи) рублей.</w:t>
      </w:r>
    </w:p>
    <w:p>
      <w:pPr>
        <w:pStyle w:val="Normal"/>
        <w:jc w:val="both"/>
        <w:rPr/>
      </w:pPr>
      <w:r>
        <w:rPr/>
        <w:t>Реквизиты для оплаты штрафа: Получатель штрафа: Отделение РК г. Симферополь, БИК: 043510001, р/с 40101810335100010001, ИНН: 9108000186, КПП: 910801001,                        КБК: 18811643000016000140, ОКТМО: 35726000, на лицевой счет № 04751А92680,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 УИН: 18880382180002193980.</w:t>
      </w:r>
    </w:p>
    <w:p>
      <w:pPr>
        <w:pStyle w:val="Normal"/>
        <w:jc w:val="both"/>
        <w:rPr/>
      </w:pPr>
      <w:r>
        <w:rPr/>
        <w:t>Разъяснить Федорову С.Ю., что в соответствии с ч. 1 ст. 20.25 КоАП РФ неуплата                      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                         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