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608/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роживающего по адресу: адрес,</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фио  дата в время на адрес адрес, в нарушение п. 2.7 ПДД РФ управлял транспортным средством  марка автомобиля Пассат», государственный регистрационный знак А643ЕН82, в состоянии опьянения, в действиях которого не содержатся признаков уголовно наказуемого деяния. Согласно акта освидетельствования на состояние алкогольного опьянения от дата № 12 АР телефон  установлено состояние опьянения фио (л.д. 3, 4).</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82 АП                           №  132831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Согласно акта освидетельствования на состояние алкогольного опьянения от дата № 12 АР телефон  установлено состояние опьянения фио (л.д. 4).</w:t>
      </w:r>
    </w:p>
    <w:p>
      <w:pPr>
        <w:pStyle w:val="Normal"/>
        <w:bidi w:val="0"/>
        <w:rPr/>
      </w:pPr>
      <w:r>
        <w:rPr/>
        <w:t xml:space="preserve">             </w:t>
      </w:r>
      <w:r>
        <w:rPr/>
        <w:t>Показания прибора алкотестера «Драгер» составила 1,33 мг/л.</w:t>
      </w:r>
    </w:p>
    <w:p>
      <w:pPr>
        <w:pStyle w:val="Normal"/>
        <w:bidi w:val="0"/>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сведений о наличии судимости у фио  за совершение преступлений, предусмотренных частями 2, 4 или 6  ст. 264, ст. 264.1 УК РФ данный материал не содержит. </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4341,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t>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