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Е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                  Свободы дом 7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 875 от дата в 60-ти суточный срок.</w:t>
      </w:r>
    </w:p>
    <w:p>
      <w:pPr>
        <w:pStyle w:val="Normal"/>
        <w:bidi w:val="0"/>
        <w:rPr/>
      </w:pPr>
      <w:r>
        <w:rPr/>
        <w:t xml:space="preserve">фио А.Е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53 от дата, копией постановления заместителя начальника полиции (по охране общественного порядка) ОМВД России по адресфио А.С. №  875 от дата, копией паспорта фио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заместителя начальника полиции (по охране общественного порядка) ОМВД России по адресфио А.С. №  875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82520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