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0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15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ОРЛОВА ДЕНИСА АЛЕКСАНДРОВИЧА, паспортные данные, не официально трудоустроенного, холостого, не имеющего места регистрации, проживающего по адресу: адрес.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лов Д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в адрес, возле дома № ..., был установлен Орлов Д.А., который находился в состоянии алкогольного опьянения в общественном месте, а именно: шел, шатаясь из стороны в сторону, походка шаткая, имел неопрятный внешний вид, одежда грязная, на задаваемые вопросы отвечал путанно, при общении изо рта исходил резкий запах алкоголя, своим видо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Орлов Д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рлова Д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рл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3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рлова Д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Орлова Д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Орлову Д.А. 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ЛОВА ДЕНИСА АЛЕКСАНДР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700 (сем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1032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Орлов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