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09/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Поло», государственный регистрационный знак  Е956ВЕ82,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12 АР телефон  установлено состояние опьянения  фио  (л.д. 3, 4).</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3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12 АР телефон  установлено состояние опьянения  фио  (л.д. 4).</w:t>
      </w:r>
    </w:p>
    <w:p>
      <w:pPr>
        <w:pStyle w:val="Normal"/>
        <w:bidi w:val="0"/>
        <w:rPr/>
      </w:pPr>
      <w:r>
        <w:rPr/>
        <w:t xml:space="preserve">             </w:t>
      </w:r>
      <w:r>
        <w:rPr/>
        <w:t>Показания прибора алкотестера «Драгер» составила 1,16 мг/л.</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333,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