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9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432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245 от дата (л.д. 2), определением по делу об административном правонарушении от дата (л.д. 1), копией постановления № 4327 от дата (л.д. 4), справкой на физическое лицо (л.д. 6), рапортом должностного лица от дата (л.д.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923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