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609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по адресу:  адрес, проживающего по адресу:  адрес, наименование организации участок № 9,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еустойчивость позы, нарушение речи, 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469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234097 от дата, актом медицинского освидетельствования на состояние опьянения (алкогольного, наркотического или иного токсического) № 1469 от дата, протоколом о направлении на медицинское освидетельствование на состояние опьянения от дата № 041971 серии 8212, рапортом должностного лица от дата, объяснением фельдшера фио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609240615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