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09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УССР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А.Е.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                  Свободы дом 7, не оплатил административный штраф в размере сумма согласно постановлению заместителя начальника полиции (по охране общественного порядка) ОМВД России по адресфио А.С. №  874 от дата в 60-ти суточный срок.</w:t>
      </w:r>
    </w:p>
    <w:p>
      <w:pPr>
        <w:pStyle w:val="Normal"/>
        <w:bidi w:val="0"/>
        <w:rPr/>
      </w:pPr>
      <w:r>
        <w:rPr/>
        <w:t xml:space="preserve">фио А.Е.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8854 от дата, копией постановления заместителя начальника полиции (по охране общественного порядка) ОМВД России по адресфио А.С. №  874 от дата, копией паспорта фио, справкой на физическое лицо, рапортом должностного лица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остановление заместителя начальника полиции (по охране общественного порядка) ОМВД России по адресфио А.С. №  874 от дата 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вышеуказанное постановление было отменено в установленном законом порядке материалы дела не содержат, в срок, предусмотренный ч. 1 ст. 32.2  КоАП РФ административный штраф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фио 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609252012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  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