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10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АЛЕКСЕЕВИЧА, паспортные данные, гражданина Российской Федерации,  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4793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39244 от дата (л.д. 2), определением по делу об административном правонарушении от дата (л.д. 1), копией постановления № 4793 от дата (л.д. 4), справкой на физическое лицо (л.д. 6), рапортом должностного лица от дата (л.д.3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АЛЕКСЕ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10232013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