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1/2019</w:t>
      </w:r>
    </w:p>
    <w:p>
      <w:pPr>
        <w:pStyle w:val="Normal"/>
        <w:jc w:val="both"/>
        <w:rPr/>
      </w:pPr>
      <w:r>
        <w:rPr/>
        <w:t>УИД: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27 дека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 фиоадрес фио ... зарегистрированно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 административное правонарушение, предусмотренное ст. 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ab/>
        <w:t>фио, являясь ... фио адрес ... юридический адрес: адрес, совершил нарушение законодательства о налогах и сборах в части непредставления установленный п. 2 ст. 80 Налогового кодекса Российской Федерации срок единой (упрощенной) декларации за ... месяцев дата.</w:t>
      </w:r>
    </w:p>
    <w:p>
      <w:pPr>
        <w:pStyle w:val="Normal"/>
        <w:jc w:val="both"/>
        <w:rPr/>
      </w:pPr>
      <w:r>
        <w:rPr/>
        <w:t>Согласно п. 2 ст. 80 Налогового кодекса Российской Федерации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... месяцами, календарным годом.</w:t>
      </w:r>
    </w:p>
    <w:p>
      <w:pPr>
        <w:pStyle w:val="Normal"/>
        <w:jc w:val="both"/>
        <w:rPr/>
      </w:pPr>
      <w:r>
        <w:rPr/>
        <w:t>Срок представления единой (упрощенной) декларации за ... месяцев дата – не позднее дата. Фактически единая (упрощенная) налоговая декларация за ... месяцев дата религиозной организацией представлена дата - с нарушением срока предоставления.</w:t>
      </w:r>
    </w:p>
    <w:p>
      <w:pPr>
        <w:pStyle w:val="Normal"/>
        <w:jc w:val="both"/>
        <w:rPr/>
      </w:pPr>
      <w:r>
        <w:rPr/>
        <w:t>фио в судебное заседание не явился, о времени и месте слушания дела был извещен надлежащим образом, предоставил заявление о рассмотрении дела в его отсутствие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... от дата (л.д.1-2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3-5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6-8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9);</w:t>
      </w:r>
    </w:p>
    <w:p>
      <w:pPr>
        <w:pStyle w:val="Normal"/>
        <w:jc w:val="both"/>
        <w:rPr/>
      </w:pPr>
      <w:r>
        <w:rPr/>
        <w:t>- подтверждением даты отправки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 совершил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смягчающих и отягчающих административную ответственность, судом не установлено.        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который ранее не привлекался к административной ответственности за нарушение законодательства о налогах и сборах, его отношение к содеянному и в целях предупреждения совершения им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(подпись)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  Секретар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