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61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фио, паспортные данные, гражданина Российской Федерации,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в адреснаименование организации, адрес адрес, в нарушение п. 2.7 ПДД РФ управлял транспортным средством  «Митсубиси Эклипс», государственный регистрационный знак  Т750МТ123,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82 АО телефон установлено состояние опьянения фио (л.д. 3, 4). </w:t>
      </w:r>
    </w:p>
    <w:p>
      <w:pPr>
        <w:pStyle w:val="Normal"/>
        <w:bidi w:val="0"/>
        <w:rPr/>
      </w:pP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295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82 наименование организации составили 0,288 мг/л. (л.д. 3,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4309,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