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387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347 от дата, копией постановления  заместителя начальника полиции (по охране общественного порядка) ОМВД России по адрес № 3873 от дата, копией паспор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заместителя начальника полиции (по охране общественного порядка) ОМВД России по адрес № 3873 от дата 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12520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