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22 октября 2018 г.</w:t>
      </w:r>
    </w:p>
    <w:p>
      <w:pPr>
        <w:pStyle w:val="Normal"/>
        <w:rPr/>
      </w:pPr>
      <w:r>
        <w:rPr/>
        <w:t>Дело № 5-90-612/2018</w:t>
      </w:r>
    </w:p>
    <w:p>
      <w:pPr>
        <w:pStyle w:val="Normal"/>
        <w:rPr/>
      </w:pPr>
      <w:r>
        <w:rPr/>
        <w:t>П О С Т А Н О В Л Е Н И Е</w:t>
      </w:r>
    </w:p>
    <w:p>
      <w:pPr>
        <w:pStyle w:val="Normal"/>
        <w:rPr/>
      </w:pPr>
      <w:r>
        <w:rPr/>
        <w:t>г. Феодосия                                                                         «24» октябр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лица, в отношении которого ведется производство по делу об административном правонарушении, фио,</w:t>
      </w:r>
    </w:p>
    <w:p>
      <w:pPr>
        <w:pStyle w:val="Normal"/>
        <w:jc w:val="both"/>
        <w:rPr/>
      </w:pPr>
      <w:r>
        <w:rPr/>
        <w:t>рассмотрев дело об административном правонарушении о привлечении к административной ответственности:</w:t>
        <w:tab/>
      </w:r>
    </w:p>
    <w:p>
      <w:pPr>
        <w:pStyle w:val="Normal"/>
        <w:jc w:val="both"/>
        <w:rPr/>
      </w:pPr>
      <w:r>
        <w:rPr/>
        <w:t>фио, паспортные данные, личные данные,  зарегистрированного и проживающего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фио дата в время на адрес, адрес, управляя транспортным средством марка автомобиля, государственный регистрационный номер ..., принадлежащим фио,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В данных действиях не содержится уголовно-наказуемого деяния.</w:t>
      </w:r>
    </w:p>
    <w:p>
      <w:pPr>
        <w:pStyle w:val="Normal"/>
        <w:jc w:val="both"/>
        <w:rPr/>
      </w:pPr>
      <w:r>
        <w:rPr/>
        <w:t xml:space="preserve">фио вину в совершении правонарушения не признал и пояснил суду, что дата примерно в ... часа. ... мин. он позвонил своему другу фио с просьбой забрать его в адрес, г. ... поскольку он употребил спиртные напитки. фио сел за руль его автомобиля, и они направились домой. адрес железнодорожного переезда справа выехала фура и задней частью совершила столкновение с их автомобилем, в результате которого транспортное средство получило повреждения. Водитель фуры не заметил произошедшего ДТП и продолжил движение. Они поехали за фурой и догнали ее за ... м. за заправкой «...», находящейся по автодороге в сторону адрес. Он вышел из автомобиля и позвал водителя фуры, но последний закрылся в своем автомобиле и вызвал полицию. Приехали сотрудники полиции, которые впоследствии вызвали инспекторов ГИБДД. Прибывшие сотрудники ДПС попросили предъявить документы, он им пояснил, что не управлял транспортным средством, и документы необходимо требовать у водителя фио  В это время фио поехал забрать свой автомобиль, который оставил в адрес, г. ... Сотрудники ГИБДД отвезли его в медицинское учреждение для прохождения медицинского освидетельствования на состояние опьянения, где он также сообщил, что не управлял транспортным средством, в связи с чем отказался от его прохождения.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 xml:space="preserve">Допрошенный в ходе рассмотрения дела свидетель фио пояснил суду, что дата поздним вечером ему позвонил фио, попросил приехать и забрать его в адрес, г. .... Он приехал на своем автомобиле, сел за руль автомобиля фио и поехал вместе с ним по адрес в сторону адрес. адрес перекрестка адрес выехала фура, которая на повороте зацепила крыло их автомобиля. Как он понял, водитель фуры не заметил этого и продолжил движение. Они поехали за фурой, догнали ее и остановились впереди нее. фио направился разговаривать с водителем фуры, а он поймал попутную машину и поехал забрать свой автомобиль. Когда он вернулся, фио находился в своем автомобиле, а водитель фуры пояснил, что вызвал сотрудников полиции. Он предложил водителю фуры решить вопрос на месте без сотрудников ГИБДД, но последний отказался и сказал, что фио ругался, должен приехать очевидец ДТП. Прибывшие инспектора ДПС потребовали документы у него и фио, затем последнего пригласили в служебный автомобиль, где предложили продуть в алкотестер. Инспектора ГИБДД составили схему ДТП, которую он подписал, отдали ключи от автомобиля, после чего они уехали. </w:t>
      </w:r>
    </w:p>
    <w:p>
      <w:pPr>
        <w:pStyle w:val="Normal"/>
        <w:jc w:val="both"/>
        <w:rPr/>
      </w:pPr>
      <w:r>
        <w:rPr/>
        <w:t xml:space="preserve">Допрошенный в ходе рассмотрения дела должностное лицо, составившее протокол об административном правонарушении, инспектор ДПС ОГИБДД ОМВД России по Республике Крым, фио пояснил суду, что в ходе несения службу по надзору за дорожным движением поступило сообщение из дежурной части, что на адрес, г.... произошло ДТП с участием двух автомобилей без пострадавших. На месте ДТП были установлены личности водителей транспортных средств. Опросив водителя грузовика фио, свидетеля произошедшего, было выяснено, что автомобилем марки ... управлял фио, который вышел из автомобиля с водительского места непосредственно после остановки, больше никого в машине не было. При опросе фио он пояснил, что приехал забрать автомобиль фио, а также оказать ему помощь. У фио имелись признаки опьянения: запах алкоголя изо рта, нарушение речи, в связи с чем он был отстранен от управления транспортным средством, а также ему было предложено пройти освидетельствование на состояние алкогольного опьянения с помощью технического прибора, на что он ответил отказом. После этого фио было предложено пройти медицинское освидетельствование на состояние опьянения, на что он согласился. В медицинском учреждении он отказался от прохождения медицинского освидетельствования, о чем фельдшер составила акт. В отношении фио был составлен протокол об административном правонарушении по ст. 12.26 ч. 1 КоАП РФ.    </w:t>
      </w:r>
    </w:p>
    <w:p>
      <w:pPr>
        <w:pStyle w:val="Normal"/>
        <w:jc w:val="both"/>
        <w:rPr/>
      </w:pPr>
      <w:r>
        <w:rPr/>
        <w:t>Допрошенный в ходе рассмотрения дела в качестве свидетеля фио пояснил суду, что ночью дата он ехал на своем автомобиле, впереди него двигался бензовоз, который выезжал из адрес в сторону адрес на зеленый свет светофора. В это время со стороны адрес двигался автомобиль марки ..., возможно на красный свет светофора, и остановился очень близко к бензовозу. Водитель бензовоза зацепил крыло и бампер автомобиля марки ..., после чего продолжил движение. Поскольку он работал в тот период времени на Нефтебазе г. Феодосии и водитель бензовоза фио периодически осуществлял перевозку топлива, у него имелся номер его телефона. Он позвонил фио и сообщил о произошедшем ДТП, после чего направился домой. Через небольшой промежуток времени ему позвонил фио с просьбой приехать на место остановки, поскольку водитель ... вел себя неадекватно. Он приехал и остался сидеть в своем автомобиле, затем приехали сотрудники ППС, а позже сотрудники ГИБДД. К нему подошел фио и сказал, что водитель ... состоянии опьянения. Поскольку было темно, он не видел лица находившихся там людей, а также кто выходил из автомобиля марки ....</w:t>
      </w:r>
    </w:p>
    <w:p>
      <w:pPr>
        <w:pStyle w:val="Normal"/>
        <w:jc w:val="both"/>
        <w:rPr/>
      </w:pPr>
      <w:r>
        <w:rPr/>
        <w:t>Также, вина фио в совершении данн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АГ телефон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у фио выявлены признаки опьянения: запах алкоголя изо рта, неустойчивость позы, нарушение речи (л.д. 3);</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 ... от дата, согласно которому фио отказался от прохождения медицинского освидетельствования (л.д.4);</w:t>
      </w:r>
    </w:p>
    <w:p>
      <w:pPr>
        <w:pStyle w:val="Normal"/>
        <w:jc w:val="both"/>
        <w:rPr/>
      </w:pPr>
      <w:r>
        <w:rPr/>
        <w:t>- копией постановления по делу об административном правонарушении от дата, согласно которому фио, управляя транспортным средством марка автомобиля, дата в время на автодороге граница с ... м. не выбрал безопасный боковой интервал до движущегося попутно транспортного средства марка автомобиля с полуприцепом ... и совершил столкновение с ним. фио признан виновным в совершении правонарушения, предусмотренного ст. 12.15 ч. 1 КоАП РФ и ему назначено наказание в виде штрафа в размере сумма. Имеется подпись фио в графе «наличие события административного правонарушения и назначенное административное наказание не оспариваю» (л.д.5);</w:t>
      </w:r>
    </w:p>
    <w:p>
      <w:pPr>
        <w:pStyle w:val="Normal"/>
        <w:jc w:val="both"/>
        <w:rPr/>
      </w:pPr>
      <w:r>
        <w:rPr/>
        <w:t>- копией схемы места совершения административного правонарушения от дата (л.д.6);</w:t>
      </w:r>
    </w:p>
    <w:p>
      <w:pPr>
        <w:pStyle w:val="Normal"/>
        <w:jc w:val="both"/>
        <w:rPr/>
      </w:pPr>
      <w:r>
        <w:rPr/>
        <w:t>- объяснением фио от дата (л.д.8);</w:t>
      </w:r>
    </w:p>
    <w:p>
      <w:pPr>
        <w:pStyle w:val="Normal"/>
        <w:jc w:val="both"/>
        <w:rPr/>
      </w:pPr>
      <w:r>
        <w:rPr/>
        <w:t>- объяснением фио от дата, который под роспись ознакомлен с положениями ст. 51 Конституции РФ, ст. 17.9 КоАП РФ. Согласно предоставленному объяснению, дата примерно в время фио управлял транспортным средством марка автомобиля с полуприцепом ... двигался со стороны адрес в сторону адрес. Проехав железнодорожный переезд в г. Феодосия он почувствовал легкий удар и характерный звук с левой задней стороны автомобиля под его управлением. В это время его обогнало транспортное средство марка автомобиля и остановилось сразу перед ним, он также остановился. Из-за руля транспортного средства ... вышел молодой человек среднего роста, возрастом ... лет, одетый в белую футболку и красные шорты. Когда приехали сотрудники ГИБДД он узнал, что водителем транспортного средства ... является фио (л.д.9);</w:t>
      </w:r>
    </w:p>
    <w:p>
      <w:pPr>
        <w:pStyle w:val="Normal"/>
        <w:jc w:val="both"/>
        <w:rPr/>
      </w:pPr>
      <w:r>
        <w:rPr/>
        <w:t>- рапортом ... мл. сержанта фио, согласно которому во время несения службы по ООП в составе ... совместно с ефрейтором фио, рядовым фио по маршруту «...» в время дата от оперативного дежурного ОМВД РФ по г. Феодосии поступило сообщение проехать по адресу: адрес, где произошло дорожно-транспортное происшествие с участием бензовоза марка автомобиля и марка автомобиля. По прибытию на место было обнаружено, что водитель марка автомобиля имеет признаки опьянения. По прибытию сотрудников ДПС, данный водитель был передан для составления протокола и разбирательства (л.д.10);</w:t>
      </w:r>
    </w:p>
    <w:p>
      <w:pPr>
        <w:pStyle w:val="Normal"/>
        <w:jc w:val="both"/>
        <w:rPr/>
      </w:pPr>
      <w:r>
        <w:rPr/>
        <w:t xml:space="preserve">- рапортом инспектора ДПС ОГИБДД ОМВД России по г. фио .... от дата (л.д.11);  </w:t>
      </w:r>
    </w:p>
    <w:p>
      <w:pPr>
        <w:pStyle w:val="Normal"/>
        <w:jc w:val="both"/>
        <w:rPr/>
      </w:pPr>
      <w:r>
        <w:rPr/>
        <w:t>- выпиской из базы ГИБДД (л.д.12-13);</w:t>
      </w:r>
    </w:p>
    <w:p>
      <w:pPr>
        <w:pStyle w:val="Normal"/>
        <w:jc w:val="both"/>
        <w:rPr/>
      </w:pPr>
      <w:r>
        <w:rPr/>
        <w:t>- видеозаписью (л.д.14).</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 неустойчивость позы, нарушение речи.</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связи с наличием признаков опьянения и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 (л.д.3). Однако в медицинском наименование организации наименование организации, расположенном по адресу: адрес, фио проходить медицинское освидетельствование на состояние опьянения отказался (л.д.4).   </w:t>
      </w:r>
    </w:p>
    <w:p>
      <w:pPr>
        <w:pStyle w:val="Normal"/>
        <w:jc w:val="both"/>
        <w:rPr/>
      </w:pPr>
      <w:r>
        <w:rPr/>
        <w:t>В пункте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этом, суд считает несостоятельными доводы фио о том, что он не управлял транспортным средством, поскольку данные доводы опровергаются  исследованными в ходе рассмотрения дела материалами дела, в том числе письменным объяснением фио от дата, согласно которому фио управлял транспортным средством марка автомобиля, г.р.н. ..., видеозаписью, а также постановлением ИДПС ОГИБДД ОМВД России по г. фио .... от дата по ч. 1 ст.12.15 КоАП РФ, где указано, что фио управлял данным транспортным средством и с которым последний согласился, поставив свою подпись в графе «наличие события административного правонарушения и назначенное административное наказание не оспариваю». Кроме того, в судебном заседании фио пояснил, что подпись в указанном постановлении от дата принадлежит ему, обжаловано им не было. Также согласно показаниям допрошенного в ходе рассмотрения дела ИДПС ОГИБДД ОМВД России по г. фио ... следует, что опросив водителя бензовоза фио, свидетеля произошедшего, было выяснено, что автомобилем марки ... управлял фио, который вышел из автомобиля с водительского места непосредственно после остановки, больше никого в машине не было. При этом, как пояснил фио, когда он опрашивал фио, последний сообщил, что приехал забрать автомобиль фио, а также оказать ему помощь.   </w:t>
      </w:r>
    </w:p>
    <w:p>
      <w:pPr>
        <w:pStyle w:val="Normal"/>
        <w:jc w:val="both"/>
        <w:rPr/>
      </w:pPr>
      <w:r>
        <w:rPr/>
        <w:t xml:space="preserve">Вместе с тем суд критически относится к показаниям свидетеля фио о том, что он управлял транспортным средством марка автомобиля, г.р.н. ..., поскольку они противоречат исследованным в ходе рассмотрения дела письменным доказательствам, показаниям допрошенных в судебном заседании свидетелей. Кроме того, как следует из пояснений фио, он является другом и кумом фио   </w:t>
      </w:r>
    </w:p>
    <w:p>
      <w:pPr>
        <w:pStyle w:val="Normal"/>
        <w:jc w:val="both"/>
        <w:rPr/>
      </w:pPr>
      <w:r>
        <w:rPr/>
        <w:t>В связи с чем, суд полагает, что данная версия выдвинута фио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нахождение на его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30000 (тридцати тысяч) рублей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40101810335100010001 в Отделении по Республике Крым ЮГУ Центрального Банка РФ, БИК 043510001, КБК 18811630020016000140, УИН 18810491181400003057.</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