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12/2019</w:t>
      </w:r>
    </w:p>
    <w:p>
      <w:pPr>
        <w:pStyle w:val="Normal"/>
        <w:rPr/>
      </w:pPr>
      <w:r>
        <w:rPr/>
        <w:t>УИД:..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ород Феодосия                                                                   «18» декабря 2019 года</w:t>
      </w:r>
    </w:p>
    <w:p>
      <w:pPr>
        <w:pStyle w:val="Normal"/>
        <w:jc w:val="both"/>
        <w:rPr/>
      </w:pPr>
      <w:r>
        <w:rPr/>
        <w:t xml:space="preserve"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 </w:t>
      </w:r>
    </w:p>
    <w:p>
      <w:pPr>
        <w:pStyle w:val="Normal"/>
        <w:jc w:val="both"/>
        <w:rPr/>
      </w:pPr>
      <w:r>
        <w:rPr/>
        <w:t xml:space="preserve">фио, паспортные данные, ..., зарегистрированной по адресу: адрес, ранее не привлекалась к административной ответственности за нарушение законодательства о налогах и сборах,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15.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фио совершила административное правонарушение, предусмотренное ст.15.5 КоАП РФ – нарушение установленных законодательством о налогах и сборах сроков представления налоговой декларации в налоговый орган по месту учета, при следующих обстоятельствах:  </w:t>
      </w:r>
    </w:p>
    <w:p>
      <w:pPr>
        <w:pStyle w:val="Normal"/>
        <w:jc w:val="both"/>
        <w:rPr/>
      </w:pPr>
      <w:r>
        <w:rPr/>
        <w:t>фио, работая в должности ... наименование организации, юридический адрес: адрес, совершила нарушение законодательства о налогах и сборах в части непредставления в установленный п. 4 ст. 289 Налогового кодекса Российской Федерации срок налоговой декларации (налогового расчета) по налогу на прибыль организаций за ... месяцев дата.</w:t>
      </w:r>
    </w:p>
    <w:p>
      <w:pPr>
        <w:pStyle w:val="Normal"/>
        <w:jc w:val="both"/>
        <w:rPr/>
      </w:pPr>
      <w:r>
        <w:rPr/>
        <w:t>Согласно п. 4 ст. 289 Налогового кодекса Российской Федерации Налоговые декларации (налоговые расчеты) по итогам налогового периода представляются налогоплательщиками (налоговыми агентами) не позднее дата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>Срок представления налоговой декларации (налогового расчета) по налогу на прибыль организаций за ... месяцев дата – не позднее дата. Фактически налоговая декларация (налоговый расчет) по налогу на прибыль организаций за ... месяцев дата Департаментом АГЗОИМИ г. Феодосии предоставлена дата.</w:t>
      </w:r>
    </w:p>
    <w:p>
      <w:pPr>
        <w:pStyle w:val="Normal"/>
        <w:jc w:val="both"/>
        <w:rPr/>
      </w:pPr>
      <w:r>
        <w:rPr/>
        <w:t>фио в судебное заседание не явилась, о времени и месте слушания дела была извещена надлежащим образом, предоставила телефонограмму о рассмотрении дела в ее отсутствие, вину в совершении административного правонарушения признает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ею административного правонарушения, предусмотренного ст. 15.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№ ... от дата (л.д.1-2); </w:t>
      </w:r>
    </w:p>
    <w:p>
      <w:pPr>
        <w:pStyle w:val="Normal"/>
        <w:jc w:val="both"/>
        <w:rPr/>
      </w:pPr>
      <w:r>
        <w:rPr/>
        <w:t>- сведениями о должностных лицах (л.д.3);</w:t>
      </w:r>
    </w:p>
    <w:p>
      <w:pPr>
        <w:pStyle w:val="Normal"/>
        <w:jc w:val="both"/>
        <w:rPr/>
      </w:pPr>
      <w:r>
        <w:rPr/>
        <w:t>- сведениями об организационно-правовой форме и наименовании юридического лица (л.д.4-6);</w:t>
      </w:r>
    </w:p>
    <w:p>
      <w:pPr>
        <w:pStyle w:val="Normal"/>
        <w:jc w:val="both"/>
        <w:rPr/>
      </w:pPr>
      <w:r>
        <w:rPr/>
        <w:t>- выпиской из Единого государственного реестра юридических лиц (л.д.7-10);</w:t>
      </w:r>
    </w:p>
    <w:p>
      <w:pPr>
        <w:pStyle w:val="Normal"/>
        <w:jc w:val="both"/>
        <w:rPr/>
      </w:pPr>
      <w:r>
        <w:rPr/>
        <w:t>- квитанцией о приеме налоговой декларации (расчета) в электронном виде (л.д.11;</w:t>
      </w:r>
    </w:p>
    <w:p>
      <w:pPr>
        <w:pStyle w:val="Normal"/>
        <w:jc w:val="both"/>
        <w:rPr/>
      </w:pPr>
      <w:r>
        <w:rPr/>
        <w:t>- подтверждением даты отправки (л.д.12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ризнание вины, раскаяние в содеянном, обстоятельств, отягчающих административную ответственность - судом не установлено.    </w:t>
      </w:r>
    </w:p>
    <w:p>
      <w:pPr>
        <w:pStyle w:val="Normal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й, которая ранее не привлекалась к административной ответственности за нарушение законодательства о налогах и сборах, ее отношение к содеянному и в целях предупреждения совершения ею новых правонарушений считает возможным ограничиться предупреждением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15.5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ой в совершении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