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12/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аспортные данные,</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марка автомобиля, государственный регистрационный знак Е023кт82,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от дата № 591 установлено состояние опьянения фио  (л.д. 10). </w:t>
      </w:r>
    </w:p>
    <w:p>
      <w:pPr>
        <w:pStyle w:val="Normal"/>
        <w:bidi w:val="0"/>
        <w:rPr/>
      </w:pPr>
      <w:r>
        <w:rPr/>
        <w:t xml:space="preserve">            </w:t>
      </w:r>
      <w:r>
        <w:rPr/>
        <w:t>фио в судебном заседании вину не признал, пояснил, что обнаруженное у него в крови при проведении медицинского освидетельствования вещество «карбамазепин» не дает оснований для установления состояния опьянения. «Карбамазепин» не входит в Перечень наркотических средств, психотропных веществ и их прекурсоров, подлежащих контролю в РФ.</w:t>
      </w:r>
    </w:p>
    <w:p>
      <w:pPr>
        <w:pStyle w:val="Normal"/>
        <w:bidi w:val="0"/>
        <w:rPr/>
      </w:pPr>
      <w:r>
        <w:rPr/>
        <w:t>Допрошенная в судебном заседании в качестве свидетеля фельдшер фио пояснила суду, что при проведении медицинского освидетельствования фио, у него была установлена вялая реакция на свет, нарушение координации движений, была нарушена артикуляция, установлена монотонная речь, пошатывания на поворотах, неустойчивость в сенсибилизированной позе, при химико-токсикологическом исследовании крови было выявлено вещество «карбамазепин», на основании чего было установлено состояние опьянения фио «Карбамазепин» является лекарственным препаратом противоэпелептического действия. Помимо этого, данный препарат является психотропным. Для установления факта опьянения достаточно только наличие данного вещества в организме. Данный препарат может вызвать нарушение физических и психических функций, в связи с чем, в период употребления карбамазепина не рекомендуется управлять транспортным средством. То, что указанный препарат не значится как психотропное вещество в перечне, утвержденном постановлением Правительства РФ, то к данному списку он не имеет никакого отношения, поскольку это лекарственное средство психотропного воздействия, его употребление возможно только по назначению врача. Назначения врача у фио на момент проведения медицинского освидетельствования не имелось.</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824 от дата (л.д.1); определением о возбуждении дела об административном правонарушении и проведении административного расследования от дата (л.д. 2); протоколом отстранения от управления транспортным средством                 № 82 ОТ телефон (л.д. 3); актом освидетельствования на состояние алкогольного опьянения (л.д. 4, 5);  протоколом о направлении на медицинское освидетельствования на состояние опьянение № 61 АК № 586335 (л.д. 7); видеозаписью (л.д. 8); актом медицинского освидетельствования на состояние опьянения (алкогольного, наркотического или иного токсического) № 591 от дата дата; рапортом инспектора ДПС ГИБДД ОМВД России по адрес фио от дата (л.д. 11); выпиской из базы ГИБДД (л.д. 1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Согласно акта медицинского освидетельствования на состояние опьянения от дата № 591 установлено состояние опьянения  фио  (л.д. 10). </w:t>
      </w:r>
    </w:p>
    <w:p>
      <w:pPr>
        <w:pStyle w:val="Normal"/>
        <w:bidi w:val="0"/>
        <w:rPr/>
      </w:pPr>
      <w:r>
        <w:rPr/>
        <w:t>Доводы фио о том, что состояние опьянения у него установлено неправомерно, поскольку «карбамазепин» не входит Перечень наркотических средств, психотропных веществ и их прекурсоров, подлежащих контролю в РФ, не опровергает факт установленного у него опьянения и не является основанием для освобождения от административной ответственности.</w:t>
      </w:r>
    </w:p>
    <w:p>
      <w:pPr>
        <w:pStyle w:val="Normal"/>
        <w:bidi w:val="0"/>
        <w:rPr/>
      </w:pPr>
      <w:r>
        <w:rPr/>
        <w:t>Запрет на управление транспортным средством в состоянии опьянения не поставлен в зависимость от того, чем вызвано опьянение – употреблением спиртных напитков, лекарственных средств, либо психотропных препаратов.</w:t>
      </w:r>
    </w:p>
    <w:p>
      <w:pPr>
        <w:pStyle w:val="Normal"/>
        <w:bidi w:val="0"/>
        <w:rPr/>
      </w:pPr>
      <w:r>
        <w:rPr/>
        <w:t>В инструкции к препарату также указано, что «карбамазепин» обладает психотропным воздействием. Также в инструкции имеются сведения о том, что в период лечения карбамазепином необходимо воздержаться от управления транспортными средствами, работы с механизмами и другими потенциально опасными видами деятельности, требующих повышенной концентрации внимания и быстроты психомоторных реакций (способность к быстрой реакции может быть нарушена вследствие возникновения головокружений и сонливости). Из изложенного следует, что выявленное вещество оказывает существенное воздействие на психофизические функции человека.</w:t>
      </w:r>
    </w:p>
    <w:p>
      <w:pPr>
        <w:pStyle w:val="Normal"/>
        <w:bidi w:val="0"/>
        <w:rPr/>
      </w:pPr>
      <w:r>
        <w:rPr/>
        <w:t xml:space="preserve"> </w:t>
      </w:r>
      <w:r>
        <w:rPr/>
        <w:t>Из пояснений фельдшера фио следует также, что «карбамазепин» относится к группе противосудорожных (противоэпилептических) средств и применяется для лечения эпилепсии. Кроме того, указанное вещество является психотропным, приводит к нарушению концентрации, снижению реакции и внимания, вызывает в организме состояние опьянения.</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него судимости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 xml:space="preserve">На основании изложенного, руководствуясь ст.ст. 12.8 ч. 1, 29.9, 29.10 КоАП РФ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1039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