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12/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аспортные данные УМВД России по адрес, код подразделения телефон, водительское удостоверение серии телефон выдано дата Отделением 6 МРЭО ГИБДД МВД по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Р745АС82 с признаком опьянения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49550 от дата, протоколом об отстранении от управления транспортным средством серии 82 ОТ № 069517 от дата, протоколом о направлении на медицинское освидетельствование на состояние опьянения серии адрес № 021714 от дата,  видеозаписью, информацией из базы ГАИ, карточкой операций с водительским удостоверением.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также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453,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