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61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30 августа 2018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гражданки Российской Федерации..., зарегистрированной и проживающей по адресу: адрес, ранее не привлекалась к административной ответствен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 наем по адресу: адрес. Установлено, что в время были переданы 4500 рублей за проживание в трехместном номере гражданке фио, после чего были выданы ключи от номера. При этом, документы, подтверждающие оплату выданы не были в связи с их отсутствием. фио по адресу: адрес, осуществляется систематически сдача в наем жилья отдыхающим и получение денег без государственной регистрации в качестве индивидуального предпринимателя. Также фио оказывает услуги по кратковременному проживанию отдыхающих с дата без регистрации в качестве индивидуального предпринимателя. фио в период занятия предпринимательской деятельностью без регистрации получил следующий доход: дата – ... руб., дата – ... руб. Свидетельство о праве собственности на недвижимое имущество по адресу: адрес, от дата, выданный ...а на жилой дом, собственник фио, муж фио Услуги по сдаче в наем жилья отдыхающим осуществляется в 9 номерах с дата и уплачивается налог по форме 3-НДФЛ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удебном заседании фио вину в совершении административного правонарушения признала, ходатайства суду не заявлял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ской фи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9-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