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13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ИД: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«27»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зарегистрированной по адресу: адрес, ранее не привлекалась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работая в должности ... наименование организации, юридический адрес: адрес, помещение ..., совершила нарушение законодательства о налогах и сборах в части непредставления в установленный п. 5 ст. 174 Налогового кодекса Российской Федерации срок Декларации по налогу на добавленную стоимость за адрес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5 ст. 174 Налогового кодекса Российской Федерации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...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ставления Декларации по налогу на добавленную стоимость за адрес дата – не позднее дата. Фактически Декларация по налогу на добавленную стоимость за адрес дата предоставлена наименование организации дата, т.е.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е заседание не явилась, о времени и месте слушания дела была извещена надлежащим образом, причины неявки суду не известны. В силу ст.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3-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6-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1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смягчающих и отягчающих административную ответственность фио, судом не установлено.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