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1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зарегистрированной  по адресу: адрес, проживающей по адресу: адрес, работающей  главным бухгалтером МУНИЦИПАЛЬНОГО КАЗЕННОГО наименование организации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дата в время главный бухгалтер  МУНИЦИПАЛЬНОГО КАЗЕННОГО наименование организации  фио по адресу:                 адрес литера «П», совершила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а именно непредоставление в установленный законом срок расчета по начисленным и уплаченным страховым взносам, расчетная ведомость по средствам фонда (форма 4-ФСС РФ) за адрес дата предоставлена позже установленного срока, расчет за адрес дата предоставлен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2583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Обстоятельств, смягчающих либо отягчающих административную ответственность  фио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  назначить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