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3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462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358 от дата (л.д. 2), определением по делу об административном правонарушении от дата (л.д. 1), копией постановления № 4624 от дата (л.д. 3), справкой на физическое лицо (л.д. 7-11), рапортом должностного лица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3232018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