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613/2024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ина Российской Федерации, зарегистрированного и проживающего по адресу: адрес, паспорт Российской Федерации серии 3918 номер телефон выдан дата Отделом по вопросам миграции ОМВД России по адрес, код подразделения телефон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 не оплатил административный штраф в размере сумма согласно постановления № 3189 от дата в 60-ти суточный срок.</w:t>
      </w:r>
    </w:p>
    <w:p>
      <w:pPr>
        <w:pStyle w:val="Normal"/>
        <w:bidi w:val="0"/>
        <w:rPr/>
      </w:pPr>
      <w:r>
        <w:rPr/>
        <w:t xml:space="preserve">фио  в судебном заседании вину в совершении правонарушения признал полностью, в содеянном раскаялся, ходатайств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234215 от дата, определением по делу об административном правонарушении  от дата, копией постановления № 3189 от дата, рапортом должностного лица от дата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6132420172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