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61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16 августа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МУХАМЕТДИНОВА РЕНАТА РАШИДОВИЧА, паспортные данные, гражданина адрес, не работающего, холостого, не имеющего места регистрации и проживания, инвалидом 1 и 2 группы не являющий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хаметдинов Р.Р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Мухаметдинов Р.Р., находясь в общественном месте в состоянии опьянения во дворе дома № ... по адрес, г. ..., а именно: шел, шатаясь из стороны в сторону, внешний вид неопрятный (одежда грязная), на задаваемые вопросы отвечал невнятно, при разговоре изо рта исходил резкий запах алкоголя, чем вызывал брезгливость и отвращение окружающих, своим видо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>Мухаметдинов Р.Р.  в судебном заседании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ухаметдинова Р.Р. 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ухаметдинова Р.Р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от дата (л.д.3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рапортом мл. о/у ОСО ОУР ОМВД России по г. фиоадрес.... от дата (л.д.6);</w:t>
      </w:r>
    </w:p>
    <w:p>
      <w:pPr>
        <w:pStyle w:val="Normal"/>
        <w:jc w:val="both"/>
        <w:rPr/>
      </w:pPr>
      <w:r>
        <w:rPr/>
        <w:t>- объяснением Мухаметдинова Р.Р. от дата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ухаметдинова Р.Р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Мухаметдинова Р.Р.  суд признает раскаяние в содеянном, 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Мухаметдинову Р.Р.  наказание в виде административного арест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МЕТДИНОВА РЕНАТА РАШИДОВИЧА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