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Дело № 5-90-614/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ИД: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 О С Т А Н О В Л Е Н И 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од Феодосия                                                                  29 ноября 2019 года           </w:t>
        <w:tab/>
        <w:t xml:space="preserve">           </w:t>
        <w:tab/>
        <w:t xml:space="preserve">           </w:t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паспортные данные, ... наименование организации, зарегистрированной и проживающей по адресу: адрес, ранее н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ершении правонарушения, предусмотренного ст. 15.6 ч.1 КоАП РФ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 С Т А Н О В И 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ио совершила административное правонарушение, предусмотренное ч.1 ст. 15.6 КоАП РФ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, при следующих обстоятельствах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, являясь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2 ст. 230 Налогового кодекса Российской Федерации срок расчета сумм налога на доходы физических лиц, исчисленных и удержанных налоговым агентом, за год – не позднее дата, следующего за соответствующим период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. 2 ст. 230 Налогового кодекса Российской Федерации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ок представления расчета сумм налога на доходы физических лиц, исчисленных и удержанных налоговым агентом за дата (форма ...) – дата. Фактически расчет сумм налога на доходы физических лиц, исчисленных и удержанных налоговым агентом, за дата (форма ...) наименование организации предоставлен по ТКС дата, то есть с нарушением срока предоста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в судебном заседании вину в совершении административного правонарушения признала в полном объеме, ходатайства суду не заявляла, и пояснила, что нарушение допущено по технической причине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, исследовав материалы дела, считает вину фио в совершении ею административного правонарушения, предусмотренного ч. 1 ст. 15.6 КоАП РФ полностью доказанно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на фио в совершении инкриминируем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ми об организационно-правовой форме и наименовании юридического лица (л.д.3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иской из Единого государственного реестра юридических лиц (л.д.4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витанцией о приеме налоговой декларации (расчета) в электронном виде (л.д.5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дтверждением даты отправки (л.д.6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ина фио в совершении административного правонарушения, предусмотренного ч. 1 ст. 15.6 Кодекса РФ об административных правонарушениях, полностью нашла свое подтверждение при рассмотрении дела, так как она совершила – непредставление в установленный законодательством о налогах и сборах срок в налоговый орган оформленных в установленном порядке документов и иных сведений, необходимых для осуществления налогового контроля, за исключением случаев, предусмотренных ч. 2 ст. 15.6 КоАП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таких обстоятельствах суд считает необходимым назначить фио административное наказание, предусмотренное санкцией ст. 15.6 ч. 1 КоАП РФ, в виде административного штрафа минимального разме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на момент совершения правонарушения ранее не привлекался к административной ответственности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.4, 4.1.1, 15.6 ч. 1, 29.9, 29.10 КоАП РФ мировой судья,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ио признать виновной в совершении правонарушения, предусмотренного ч. 1 ст. 15.6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:                                                                      Г.А. Ярош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6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