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14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Щедринская адрес ЧИАССР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, фио напротив д. 42 «б» по адрес, адрес, осуществил реализацию жидкости, а именно спиртосодержащей продукции (согласно акта измерения крепости алкогольной продукции показания содержания спирта в жидкости: темно-красного цвета, находящейся в 2-х полимерных, бутылках объемом 5 л. была на отметке 16 %), со слов вино домашнего изготовления, стоимостью сумма за 1 литр, без соответствующей лицензии, чем нарушил п. 2 ст. 18 п. 1 ст. 26 Федерального закона от дата № 171 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№  41654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одного полимерного пакета с двумя полимерными емкостями 5 литров, сданного в Камеру хранения вещественных доказательств ОМВД России по адрес по квитанции              № 1282.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фио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