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4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4966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233 от дата (л.д. 2), определением по делу об административном правонарушении от дата (л.д. 1), копией постановления № 4966 от дата (л.д. 3), справкой на физическое лицо (л.д. 7-11), рапортом должностного лица от дата (л.д.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14232017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