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4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251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323 от дата, определением по делу об административном правонарушении от дата, копией постановления врио заместителя начальника полиции (по охране общественного порядка) ОМВД России по адрес № 2512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14242017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