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615/2023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зарегистрированного и паспортные данные,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я № 5-164/2023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овал о назначении наказания в виде обязательных работ в связи с тяжелым материальным положением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267/23/82023-АП от дата (л.д. 1), объяснением фио от дата (л.д. 4-5), копией постановления № 5-164/2023 от дата (л.д. 6), копией постановления о возбуждении исполнительного производства от дата (л.д. 8-9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 возможным  назначить  наказание в виде обязательных работ в пределах санкции ч. 1 ст. 20.25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ч. 1 ст. 20.25, ст. 29.10 КоАП РФ, мировой судья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обязательных работ сроком на 20 (двадцать часов) часов. </w:t>
      </w:r>
    </w:p>
    <w:p>
      <w:pPr>
        <w:pStyle w:val="Normal"/>
        <w:bidi w:val="0"/>
        <w:rPr/>
      </w:pPr>
      <w:r>
        <w:rPr/>
        <w:t xml:space="preserve"> 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