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355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322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3551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52420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