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16/2018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30 августа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ЛУКАШУК ДМИТРИЯ НИКОЛАЕВИЧА, паспортные данные, имеющего на иждивении несовершеннолетнего ребенка, дата р., работающе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ab/>
        <w:t>в совершении правонарушения, предусмотренного ст. 14.16 ч.2.1 КоАП РФ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укашук Д.Н. совершил административное правонарушение, предусмотренное ст. 14.16 ч.2.1 КоАП РФ - розничную продажу несовершеннолетнему алкогольной продукции, если это действие не содержи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Лукашук Д.Н. дата в время, находясь в магазине ... расположенного по адресу: адрес, реализовал  пиво «...» емкостью ... л. с содержанием спирта этилового ... % несовершеннолетнему фио, паспортные данные чем нарушил требования п. 2 ст. 16 Федерального закона № 171-ФЗ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jc w:val="both"/>
        <w:rPr/>
      </w:pPr>
      <w:r>
        <w:rPr/>
        <w:tab/>
        <w:t xml:space="preserve">Лукашук Д.Н. в судебном заседании вину в совершении административного правонарушения признал полностью, ходатайства суду не заявлял и пояснил, что осуществил продажу алкогольной продукции несовершеннолетнему фио, поскольку последний выглядел значительно старше своего возраста, в связи с чем не потребовал у него паспорт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укашук Д.Н. в совершении им административного правонарушения, предусмотренного ст. 14.16 ч.2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Лукашук Д.Н.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объяснением Лукашук Д.Н. от дата (л.д.3);</w:t>
      </w:r>
    </w:p>
    <w:p>
      <w:pPr>
        <w:pStyle w:val="Normal"/>
        <w:jc w:val="both"/>
        <w:rPr/>
      </w:pPr>
      <w:r>
        <w:rPr/>
        <w:t>- распиской Лукашук Д.Н. от дата (л.д.4);</w:t>
      </w:r>
    </w:p>
    <w:p>
      <w:pPr>
        <w:pStyle w:val="Normal"/>
        <w:jc w:val="both"/>
        <w:rPr/>
      </w:pPr>
      <w:r>
        <w:rPr/>
        <w:t>- рапортом о совершении преступления, правонарушении либо иных событиях от дата (л.д.5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копией паспорта фио (л.д.8);</w:t>
      </w:r>
    </w:p>
    <w:p>
      <w:pPr>
        <w:pStyle w:val="Normal"/>
        <w:jc w:val="both"/>
        <w:rPr/>
      </w:pPr>
      <w:r>
        <w:rPr/>
        <w:t>- рапортом от дата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Лукашук Д.Н. в совершении административного правонарушения, предусмотренного ст. 14.16 ч.2.1 Кодекса РФ об административных правонарушениях, полностью нашла свое подтверждение при рассмотрении дела, так как он совершил –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Лукашук Д.Н., суд признает признание вины, раскаяние в содеянном, наличие на иждивении несовершеннолетнего ребенка, 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Лукашук Д.Н. наказание в виде административного штрафа минимального размера, предусмотренного ст. 14.16 ч.2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6 ч.2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КАШУК ДМИТРИЯ НИКОЛАЕВИЧА признать виновным в совершении правонарушения, предусмотренного ст. 14.16 ч.2.1 КоАП РФ и подвергнуть наказанию в виде административного штрафа в размере 30000 (тридцати тысяч) рублей.</w:t>
      </w:r>
    </w:p>
    <w:p>
      <w:pPr>
        <w:pStyle w:val="Normal"/>
        <w:jc w:val="both"/>
        <w:rPr/>
      </w:pPr>
      <w:r>
        <w:rPr/>
        <w:t>Получатель штрафа: УФК по Республике Крым (ОМВД России по г.  Феодосии, л/сч04751А92680); р/с 40101810335100010001; банк получателя: Отделение Республики Крым г. Симферополь; БИК банка получателя: 043510001; ИНН 9108000186; КПП 910801001; ОКТМО 35726000, КБК 18811608010016000140, УИН 18880382180002208627.</w:t>
      </w:r>
    </w:p>
    <w:p>
      <w:pPr>
        <w:pStyle w:val="Normal"/>
        <w:jc w:val="both"/>
        <w:rPr/>
      </w:pPr>
      <w:r>
        <w:rPr/>
        <w:t>Разъяснить Лукашук Д.Н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