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616/2019</w:t>
      </w:r>
    </w:p>
    <w:p>
      <w:pPr>
        <w:pStyle w:val="Normal"/>
        <w:rPr/>
      </w:pPr>
      <w:r>
        <w:rPr/>
        <w:t>УИД...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род Феодосия                                                                 «18» декабря 2019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, паспортные данные, ... наименование организации, ..., датар., зарегистрированного и проживающего по адресу: адрес, ранее не привлекался к административной ответственности за нарушение законодательства о налогах и сборах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вершении правонарушения, предусмотренного ст. 15.6 ч. 1 КоАП РФ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 С Т А Н О В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фио совершил административное правонарушение, предусмотренное ч.1 ст. 15.6 КоАП РФ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, при следующих обстоятельствах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, являясь ... наименование организации, юридический адрес: адрес, литер ..., помещение ..., совершил нарушение законодательства о налогах и сборах в части непредставления в установленный п. 3 ст. 80 Налогового кодекса РФ срок сведений о среднесписочной численности работников не позднее дата текущего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ч. 3 ст. 80 Налогового кодекса Российской Федерации сведения о среднесписочной численности работников за предшествующий календарный год представляются организацией (индивидуальным предпринимателем, привлекавшим в указанный период наемных работников) в налоговый орган не позднее дата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 Указанные сведения представляются по форме, утвержденной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(по месту жительства индивидуального предпринимателя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рок предоставления сведений о среднесписочной численности работников в дата – дата, фактически сведения о среднесписочной численности работников наименование организации предоставлены дата, то есть с нарушением срока предостав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 в судебном заседании вину в совершении административного правонарушения признал частично и пояснил, что дата между наименование организации и наименование организации был заключен договор на оказание бухгалтерских и кадровых услуг. Согласно условиям Договора наименование организации обязана своевременно составлять и сдавать бухгалтерскую и налоговую отчетность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, исследовав материалы дела, считает вину фио в совершении им административного правонарушения, предусмотренного ст. 15.6 ч. 1 КоАП РФ полностью доказанн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отоколом об административном правонарушении № ... от дата (л.д.1-2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ведениями об организационно-правовой форме и наименовании юридического лица (л.д.3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ыпиской из Единого государственного реестра юридических лиц (л.д.4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витанцией о приеме налоговой декларации (расчета) в электронном виде (л.д.5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дтверждением даты отправки (л.д.6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вина фио в совершении административного правонарушения, предусмотренного ст. 15.6 ч. 1 Кодекса РФ об административных правонарушениях, полностью нашла свое подтверждение при рассмотрении дела, так как он совершил -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уд считает несостоятельными доводы фио о том, что ответственность за своевременность предоставления налоговой отчетности возложена согласно договору на наименование организации, поскольку согласно положениям п. 1 ст. 6, п. 2 ст. 7 Федерального закона от 21 ноября 1996 г. № 129-ФЗ «О бухгалтерском учете» руководитель несет ответственность за надлежащую организацию бухгалтерского учета, а главный бухгалтер (бухгалтер при отсутствии в штате должности главного бухгалтера) - за ведение бухгалтерского учета, своевременное представление полной и достоверной бухгалтерской отчет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к следует из разъяснений, изложенных в п. 26 Постановления Пленума Верховного Суда РФ от 24.10.2006 № 18 «О некоторых вопросах, возникающих у судов при применении Особенной части Кодекса Российской Федерации об административных правонарушениях», если ведение бухгалтерского учета в организации производится на основании гражданско-правового договора третьими лицами, которые не представляли сведения, необходимые для осуществления налогового контроля, либо представляли их с нарушением установленного законодательством срока или грубо нарушали правила ведения бухгалтерского учета и представления отчетности, то это обстоятельство не освобождает руководителя организации от административной ответственности, предусмотренной статьями 15.6 и 15.11 КоАП РФ, поскольку в соответствии со ст.ст. 6 и 18 Федерального закона от 21 ноября 1996 г. № 129-ФЗ «О бухгалтерском учете» именно он несет ответственность за организацию бухгалтерского уч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ом, смягчающим административную ответственность фио, суд признает частичное признание вины, раскаяние в содеянном, наличие на иждивении несовершеннолетнего ребенка, датар., обстоятельств, отягчающих административную ответственность - судом не установлено.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таких обстоятельствах, мировой судья считает необходимым назначить фио наказание в виде административного штрафа минимального размера, предусмотренного санкцией ч. 1 ст. 15.6 КоАП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ч.ч. 2, 3 ст. 3.4 КоАП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илу ст.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Выписке из Единого реестра субъектов малого и среднего предпринимательства (номер ...) наименование организации является субъектом малого предпринимательства (микропредприятие), доказательств наличия обстоятельств, предусмотренных ч. 2 ст. 3.4, п. 2 ч. 1 ст. 4.3 КоАП РФ, материалы дела не содержа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назначении административного наказания фио, учитывая характер совершенного административного правонарушения, его личность, отсутствие отягчающих административную ответственность обстоятельств, на момент совершения правонарушения ранее не привлекался к административной ответственности, а также то, что данное правонарушение не привело к причинению вреда или возникновению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причинению имущественного ущерба, а наказание в виде предупреждения не предусмотрено ст. 15.6 КоАП РФ, полагаю необходимым в соответствии со ст. 4.1.1 КоАП РФ административное наказание в виде административного штрафа заменить на предупрежд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 ст. 3.4, 4.1.1, 15.6 ч. 1, 29.9, 29.10 КоАП РФ мировой судья,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 признать виновным в совершении правонарушения, предусмотренного ч. 1 ст. 15.6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статьи 4.1.1 КоАП РФ заменить административный штраф на предупрежд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:                                                                         Г.А. Ярош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75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