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6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зарегистрированного и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435/90/202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овал о назначении наказания в виде обязательных работ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66/23/82023-АП от дата (л.д. 1), объяснением фио от дата (л.д. 4-5), копией постановления № 05-0435/90/2023 от дата (л.д. 6), копией постановления о возбуждении исполнительного производства от дата (л.д. 6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 возможным  назначить  наказание в виде обязательных работ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 часов) часо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