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16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ивановского района, адрес, гражданина Российской Федерации, генерального директора наименование организации, зарегистрированного по адресу:  адрес 228,55, паспортные данные, дата выдачи дата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дата по адресу адрес помещение 1-Н фио, генеральный директор наименование организации  сведения о страховом стаже застрахованных лиц по форме ЕФС-1 (подраздел 1.2) за дата (тип - исходная) в СФР представил с нарушением сроков, а именно дата, в результате чего нарушены: пункт 2 статьи 11 Закона № 27-ФЗ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.Н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150, списком почтовых отправлений, уведомлением от дата № 154, формой ЕФС-1, актом о выявленном правонарушении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за нарушение законодательства об обязательном пенсионном страховании не привлекался, совершил правонарушение впервые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