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езолютивная часть постановления суда оглашена 18 сентября 2018 года</w:t>
      </w:r>
    </w:p>
    <w:p>
      <w:pPr>
        <w:pStyle w:val="Normal"/>
        <w:rPr/>
      </w:pPr>
      <w:r>
        <w:rPr/>
        <w:t xml:space="preserve">Дело № 5-90-617/2018 </w:t>
      </w:r>
    </w:p>
    <w:p>
      <w:pPr>
        <w:pStyle w:val="Normal"/>
        <w:rPr/>
      </w:pPr>
      <w:r>
        <w:rPr/>
        <w:t>П О С Т А Н О В Л Е Н И Е</w:t>
      </w:r>
    </w:p>
    <w:p>
      <w:pPr>
        <w:pStyle w:val="Normal"/>
        <w:jc w:val="both"/>
        <w:rPr/>
      </w:pPr>
      <w:r>
        <w:rPr/>
        <w:t>город Феодосия                                                                           21 сентября 2018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с участием помощника прокурора г. Феодосии Республики Крым Якушко Ю.Е.,</w:t>
      </w:r>
    </w:p>
    <w:p>
      <w:pPr>
        <w:pStyle w:val="Normal"/>
        <w:jc w:val="both"/>
        <w:rPr/>
      </w:pPr>
      <w:r>
        <w:rPr/>
        <w:t>лица, в отношении которого ведется производство по делу об административном правонарушении, фиоо.,</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 фио, паспортные данные, ... наименование организации, зарегистрирован и проживает по адресу: адрес, </w:t>
      </w:r>
    </w:p>
    <w:p>
      <w:pPr>
        <w:pStyle w:val="Normal"/>
        <w:jc w:val="both"/>
        <w:rPr/>
      </w:pPr>
      <w:r>
        <w:rPr/>
        <w:t>в совершении правонарушения, предусмотренного ст. 19.29 КоАП РФ, -</w:t>
      </w:r>
    </w:p>
    <w:p>
      <w:pPr>
        <w:pStyle w:val="Normal"/>
        <w:jc w:val="both"/>
        <w:rPr/>
      </w:pPr>
      <w:r>
        <w:rPr/>
      </w:r>
    </w:p>
    <w:p>
      <w:pPr>
        <w:pStyle w:val="Normal"/>
        <w:jc w:val="both"/>
        <w:rPr/>
      </w:pPr>
      <w:r>
        <w:rPr/>
        <w:t>У С Т А Н О В И Л:</w:t>
      </w:r>
    </w:p>
    <w:p>
      <w:pPr>
        <w:pStyle w:val="Normal"/>
        <w:jc w:val="both"/>
        <w:rPr/>
      </w:pPr>
      <w:r>
        <w:rPr/>
        <w:t>дата прокурором г. Феодосии Республики Крым фио вынесено постановление о возбуждении дела об административном правонарушении в отношении фиоо. в совершении административного правонарушения, предусмотренного ст. 19.29 КоАП РФ, при следующих обстоятельствах.</w:t>
      </w:r>
    </w:p>
    <w:p>
      <w:pPr>
        <w:pStyle w:val="Normal"/>
        <w:jc w:val="both"/>
        <w:rPr/>
      </w:pPr>
      <w:r>
        <w:rPr/>
        <w:t>Прокуратурой г. Феодосии по информации прокуратуры Республики Крым проведена проверка соблюдения требований законодательства о противодействии коррупции при привлечении к трудовой деятельности бывших государственных служащих в наименование организации (юридический адрес: адрес, адрес, г. ...).</w:t>
      </w:r>
    </w:p>
    <w:p>
      <w:pPr>
        <w:pStyle w:val="Normal"/>
        <w:jc w:val="both"/>
        <w:rPr/>
      </w:pPr>
      <w:r>
        <w:rPr/>
        <w:t>В соответствии с ч. 4 ст. 12 Федерального закона от 25.12.2008 № 273-ФЗ «О противодействии коррупции», работодатель при заключении трудового п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jc w:val="both"/>
        <w:rPr/>
      </w:pPr>
      <w:r>
        <w:rPr/>
        <w:t>В соответствии с ч. 5 ст. 12 Федерального закона от 25.12.2008 № 273-ФЗ «О противодействии коррупции»,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jc w:val="both"/>
        <w:rPr/>
      </w:pPr>
      <w:r>
        <w:rPr/>
        <w:t>В соответствии с п.п. 2, 3, 4 Правил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о - правовыми актами Российской Федерации, утвержденных постановлением Правительства Российской Федерации от 21.01.2015 №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вого договора в письменной форме;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jc w:val="both"/>
        <w:rPr/>
      </w:pPr>
      <w:r>
        <w:rPr/>
        <w:t>Требования к содержанию сообщения установлены п.п. 5,6,7 вышеуказанных Правил.</w:t>
      </w:r>
    </w:p>
    <w:p>
      <w:pPr>
        <w:pStyle w:val="Normal"/>
        <w:jc w:val="both"/>
        <w:rPr/>
      </w:pPr>
      <w:r>
        <w:rPr/>
        <w:t>Установлено, что фио приказом от дата ...-к назначен на должность заместителя прокурора адрес, о чем имеется соответствующая запись в трудовой книжке.</w:t>
      </w:r>
    </w:p>
    <w:p>
      <w:pPr>
        <w:pStyle w:val="Normal"/>
        <w:jc w:val="both"/>
        <w:rPr/>
      </w:pPr>
      <w:r>
        <w:rPr/>
        <w:t>В соответствии с п. «л» п.14 раздела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утвержденного Указом Президента РФ от дата № ..., должность заместителя прокурора района относится к должности, замещение которой предусматривает наличие указанной обязанности по предоставлению сведений о доходах, расходах, имуществе и обязательствах имущественного характера в отношении себя, супруги (супруга) и несовершеннолетних детей.</w:t>
      </w:r>
    </w:p>
    <w:p>
      <w:pPr>
        <w:pStyle w:val="Normal"/>
        <w:jc w:val="both"/>
        <w:rPr/>
      </w:pPr>
      <w:r>
        <w:rPr/>
        <w:t>Приказом от дата № ...к фио уволен из органов прокуратуры по собственному желанию в соответствии с п.3 ч.1 ст.77 ТК РФ, о чем имеется соответствующая запись в трудовой книжке.</w:t>
      </w:r>
    </w:p>
    <w:p>
      <w:pPr>
        <w:pStyle w:val="Normal"/>
        <w:jc w:val="both"/>
        <w:rPr/>
      </w:pPr>
      <w:r>
        <w:rPr/>
        <w:t>Согласно приказу от дата № ..., фио был принят на работу в наименование организации на должность ... с дата. Также дата в г.... между наименование организации в лице директора фиоо. и фио заключен трудовой договор № ..., согласно п. ... которого фио обязуется лично выполнять работу заместителя директора, согласно п.п. 1.3 трудового договора работа по настоящему договору является для работника основной, согласно п.... трудовой договор заключается на период сезонной работы, согласно п.... трудового договора.</w:t>
      </w:r>
    </w:p>
    <w:p>
      <w:pPr>
        <w:pStyle w:val="Normal"/>
        <w:jc w:val="both"/>
        <w:rPr/>
      </w:pPr>
      <w:r>
        <w:rPr/>
        <w:t xml:space="preserve">Ввиду приема на работу фио, на имя прокурора Республики Крым фио за подписью ... наименование организации фиоо. было подготовлено сообщение о его трудоустройстве, датированное дата с исх. № .... О чем имеется запись в журнале регистрации входящей/исходящей корреспонденции предприятия. </w:t>
      </w:r>
    </w:p>
    <w:p>
      <w:pPr>
        <w:pStyle w:val="Normal"/>
        <w:jc w:val="both"/>
        <w:rPr/>
      </w:pPr>
      <w:r>
        <w:rPr/>
        <w:t>Вместе с тем, в нарушение п.4 Правил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о - правовыми актами Российской Федерации, утвержденных постановлением Правительства Российской Федерации от дата № ... указанное сообщение в 10-дневный срок со дня заключения трудового договора генеральным директором наименование организации фиоо. в адрес прокурора Республики Крым направлено не было, о чем свидетельствует штамп почтовой отправки от дата.</w:t>
      </w:r>
    </w:p>
    <w:p>
      <w:pPr>
        <w:pStyle w:val="Normal"/>
        <w:jc w:val="both"/>
        <w:rPr/>
      </w:pPr>
      <w:r>
        <w:rPr/>
        <w:t>Указанное в свою очередь свидетельствует о том, что в установленный ч. 4 ст.12 Федерального закона от 25.12.2008 № 273-ФЗ «О противодействии коррупции» десятидневный срок директором наименование организации фиоо. сообщение о привлечении к трудовой деятельности на предприятии на условиях трудового договора фио, ранее замещавшего должность заместителя прокурора адрес, представителю нанимателя государственного служащего, т.е. прокурору Республики Крым,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дата № ..., осуществлено не было. Указанное подтверждается информацией прокуратуры Республики Крым от дата № Исуб-... содержанием штампа почтовой отправки на конверте, в котором соответствующее сообщение поступило в прокуратуру Республики Крым.</w:t>
      </w:r>
    </w:p>
    <w:p>
      <w:pPr>
        <w:pStyle w:val="Normal"/>
        <w:jc w:val="both"/>
        <w:rPr/>
      </w:pPr>
      <w:r>
        <w:rPr/>
        <w:t>Время совершения правонарушения - дата (первый рабочий день после истечения десятидневного срока для предоставления сообщения о трудоустройстве фио прокурору Республики Крым).</w:t>
      </w:r>
    </w:p>
    <w:p>
      <w:pPr>
        <w:pStyle w:val="Normal"/>
        <w:jc w:val="both"/>
        <w:rPr/>
      </w:pPr>
      <w:r>
        <w:rPr/>
        <w:t>Место совершения правонарушения - адрес, адрес, г.....</w:t>
      </w:r>
    </w:p>
    <w:p>
      <w:pPr>
        <w:pStyle w:val="Normal"/>
        <w:jc w:val="both"/>
        <w:rPr/>
      </w:pPr>
      <w:r>
        <w:rPr/>
        <w:t xml:space="preserve">фиоо. вину в совершении правонарушения не признал и пояснил суду, что дата было подготовлено и направлено простой почтовой корреспонденцией сообщение в прокуратуру Республики Крым о трудоустройстве фио на работу в наименование организации. Он лично опустил конверт с указанным сообщением в почтовый ящик, находящийся на здании Отделения почтовой связи адрес, куда его привез на автомобиле фио с фио По какой причине на конверте, полученном прокуратурой Республике Крым, указана дата отправки дата, ему не известно. </w:t>
      </w:r>
    </w:p>
    <w:p>
      <w:pPr>
        <w:pStyle w:val="Normal"/>
        <w:jc w:val="both"/>
        <w:rPr/>
      </w:pPr>
      <w:r>
        <w:rPr/>
        <w:t xml:space="preserve">Допрошенный в ходе рассмотрения дела свидетель фио пояснил, что является ... наименование организации. Ранее он работал в ... адрес, в связи с чем ему известна обязанность работодателя направлять сообщение о заключении трудового договора с гражданином, замещавшим должности государственной службы, о чем он своевременно доложил директору наименование организации фиоадрес подготовил проект сообщения, изучил требования Постановления Правительства Российской Федерации от дата № ..., в котором не установлено каких-либо ограничений или указаний способа направления уведомления. фиоо. подписал сообщение, поставил печать, они зарегистрировали сообщение в книге исходящей корреспонденции, заполнили соответствующие реквизиты на конверте. В связи с тем, что у него на тот период времени имелся судебный запрет на отправку почтовой корреспонденции, фиоо. принял решение самостоятельно направить конверт. дата приблизительно в ... часов он на своем автомобиле отвез фиоо. к отделению почтовой связи адрес, с ними также поехал фио Когда они приехали, почтовое отделение было уже закрыто. На здании почтового отделения находится почтовый ящик, в которое фиоо. опустил письмо, и они направились домой. </w:t>
      </w:r>
    </w:p>
    <w:p>
      <w:pPr>
        <w:pStyle w:val="Normal"/>
        <w:jc w:val="both"/>
        <w:rPr/>
      </w:pPr>
      <w:r>
        <w:rPr/>
        <w:t xml:space="preserve">Допрошенный в ходе рассмотрения дела свидетель фио пояснил, что у него сложились приятельские, добрососедские отношения с фиоо. В конце дата он находился на адрес, помогал по просьбе фиоо. разобраться в делах фио, который приступил к обязанностям администратора. Ранее зимой он помогал фиоо. по бухгалтерии, поэтому был в курсе дел. дата он приехал на базу «...», объяснял фио как заполнять документы, бронировать номера, в это время зашел разговор между фио и фиоо. о том, что необходимо направить какое-то письмо. фио подготовил письмо, его подписал фиоо., поставили печать и запечатали в конверт. Содержание письма, а также кому оно было адресовано ему не известно. После чего фио предложил ему отвезти домой, они сели в машину и приехали к отделению почты в адрес приблизительно в ... часов, которое уже было закрыто. фиоо.  бросил конверт в почтовый ящик, затем его завезли на базу и поехали домой в г.Феодосия. </w:t>
      </w:r>
    </w:p>
    <w:p>
      <w:pPr>
        <w:pStyle w:val="Normal"/>
        <w:jc w:val="both"/>
        <w:rPr/>
      </w:pPr>
      <w:r>
        <w:rPr/>
        <w:t>Суд, исследовав материалы дела, считает вину фиоо. в совершении административного правонарушения, предусмотренного ст. 19.29 КоАП РФ, полностью доказанной.</w:t>
      </w:r>
    </w:p>
    <w:p>
      <w:pPr>
        <w:pStyle w:val="Normal"/>
        <w:jc w:val="both"/>
        <w:rPr/>
      </w:pPr>
      <w:r>
        <w:rPr/>
        <w:t>Вина фиоо. в совершении инкриминируемого правонарушения подтверждается следующими доказательствами:</w:t>
      </w:r>
    </w:p>
    <w:p>
      <w:pPr>
        <w:pStyle w:val="Normal"/>
        <w:jc w:val="both"/>
        <w:rPr/>
      </w:pPr>
      <w:r>
        <w:rPr/>
        <w:t>- постановлением о возбуждении дела об административном правонарушении от дата (л.д.1-7);</w:t>
      </w:r>
    </w:p>
    <w:p>
      <w:pPr>
        <w:pStyle w:val="Normal"/>
        <w:jc w:val="both"/>
        <w:rPr/>
      </w:pPr>
      <w:r>
        <w:rPr/>
        <w:t>- копией трудового договора от дата № ... (л.д.8-11);</w:t>
      </w:r>
    </w:p>
    <w:p>
      <w:pPr>
        <w:pStyle w:val="Normal"/>
        <w:jc w:val="both"/>
        <w:rPr/>
      </w:pPr>
      <w:r>
        <w:rPr/>
        <w:t xml:space="preserve">- копией приказа о приеме на работу фио № 1 от дата (л.д.12); </w:t>
      </w:r>
    </w:p>
    <w:p>
      <w:pPr>
        <w:pStyle w:val="Normal"/>
        <w:jc w:val="both"/>
        <w:rPr/>
      </w:pPr>
      <w:r>
        <w:rPr/>
        <w:t>- письмом адрес от дата № ... (л.д.13);</w:t>
      </w:r>
    </w:p>
    <w:p>
      <w:pPr>
        <w:pStyle w:val="Normal"/>
        <w:jc w:val="both"/>
        <w:rPr/>
      </w:pPr>
      <w:r>
        <w:rPr/>
        <w:t>- письмом прокуратуры Республики Крым от дата № Исуб-6/1-7488-2018/14406 (л.д.14-15);</w:t>
      </w:r>
    </w:p>
    <w:p>
      <w:pPr>
        <w:pStyle w:val="Normal"/>
        <w:jc w:val="both"/>
        <w:rPr/>
      </w:pPr>
      <w:r>
        <w:rPr/>
        <w:t>- конвертом (л.д.16);</w:t>
      </w:r>
    </w:p>
    <w:p>
      <w:pPr>
        <w:pStyle w:val="Normal"/>
        <w:jc w:val="both"/>
        <w:rPr/>
      </w:pPr>
      <w:r>
        <w:rPr/>
        <w:t>- копией сообщения адрес от дата № ... (л.д.17);</w:t>
      </w:r>
    </w:p>
    <w:p>
      <w:pPr>
        <w:pStyle w:val="Normal"/>
        <w:jc w:val="both"/>
        <w:rPr/>
      </w:pPr>
      <w:r>
        <w:rPr/>
        <w:t>- копией трудовой книжки фио (л.д.18-20);</w:t>
      </w:r>
    </w:p>
    <w:p>
      <w:pPr>
        <w:pStyle w:val="Normal"/>
        <w:jc w:val="both"/>
        <w:rPr/>
      </w:pPr>
      <w:r>
        <w:rPr/>
        <w:t>- копией журнала регистрации входящей/исходящей корреспонденции (л.д.21-23);</w:t>
      </w:r>
    </w:p>
    <w:p>
      <w:pPr>
        <w:pStyle w:val="Normal"/>
        <w:jc w:val="both"/>
        <w:rPr/>
      </w:pPr>
      <w:r>
        <w:rPr/>
        <w:t>- объяснением фиоо. от дата (л.д.24-25);</w:t>
      </w:r>
    </w:p>
    <w:p>
      <w:pPr>
        <w:pStyle w:val="Normal"/>
        <w:jc w:val="both"/>
        <w:rPr/>
      </w:pPr>
      <w:r>
        <w:rPr/>
        <w:t>- копией приказа наименование организации № 1 от дата (л.д.28);</w:t>
      </w:r>
    </w:p>
    <w:p>
      <w:pPr>
        <w:pStyle w:val="Normal"/>
        <w:jc w:val="both"/>
        <w:rPr/>
      </w:pPr>
      <w:r>
        <w:rPr/>
        <w:t>- копией устава наименование организации (л.д.29-37);</w:t>
      </w:r>
    </w:p>
    <w:p>
      <w:pPr>
        <w:pStyle w:val="Normal"/>
        <w:jc w:val="both"/>
        <w:rPr/>
      </w:pPr>
      <w:r>
        <w:rPr/>
        <w:t>- ответом Обособленного структурного подразделения Феодосийский почтамт от дата № 03.телефон (л.д.56);</w:t>
      </w:r>
    </w:p>
    <w:p>
      <w:pPr>
        <w:pStyle w:val="Normal"/>
        <w:jc w:val="both"/>
        <w:rPr/>
      </w:pPr>
      <w:r>
        <w:rPr/>
        <w:t>- копией расписания № ... от дата (л.д.57);</w:t>
      </w:r>
    </w:p>
    <w:p>
      <w:pPr>
        <w:pStyle w:val="Normal"/>
        <w:jc w:val="both"/>
        <w:rPr/>
      </w:pPr>
      <w:r>
        <w:rPr/>
        <w:t>- накладными за период с дата по дата (л.д.58-104).</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Таким образом, суд считает, что в действиях должностного лица – генерального директора наименование организации фиоо. имеется состав административного правонарушения, предусмотренного ст. 19.29 КоАП РФ – привлечение работодателем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25 декабря 2008 года N 273-ФЗ «О противодействии коррупции».</w:t>
      </w:r>
    </w:p>
    <w:p>
      <w:pPr>
        <w:pStyle w:val="Normal"/>
        <w:jc w:val="both"/>
        <w:rPr/>
      </w:pPr>
      <w:r>
        <w:rPr/>
        <w:t xml:space="preserve">При этом, суд считает необоснованными доводы фиоо. о своевременном направлении в прокуратуру Республики Крым сообщения о заключении трудового договора с фио, поскольку они опровергаются материалами дела, в том числе письмом Обособленного структурного подразделения Феодосийский почтамт от дата № ....телефон, согласно которому дата отправления простой корреспонденции подтверждается датой на конверте на календарном штемпеле. На конверте, в котором наименование организации было направлено в прокуратуру Республики Крым сообщение о заключении трудового договора с фио, имеется штемпель отделения почтовой связи с указанием даты дата (л.д.16). Кроме того, согласно предоставленного Обособленным структурным подразделением Феодосийским почтамтом расписания № ... от дата в Отделении почтовой связи адрес выемка корреспонденции осуществляется 5 раз в неделю, кроме воскресенья и понедельника. Далее почтовая письменная корреспонденция направляется в Центр обработки и перевозки почты в адрес, где осуществляется ее штемпелевание.  Также Обособленным структурным подразделением Феодосийским почтамтом предоставлены копии накладных о направлении корреспонденции за дата, дата, дата, дата, дата, дата, дата, дата, дата, дата, дата. </w:t>
      </w:r>
    </w:p>
    <w:p>
      <w:pPr>
        <w:pStyle w:val="Normal"/>
        <w:jc w:val="both"/>
        <w:rPr/>
      </w:pPr>
      <w:r>
        <w:rPr/>
        <w:t>Учитывая вышеизложенное, суд полагает, что данная версия выдвинута фиоо. из стремления избежать ответственности за совершенное административное правонарушение.</w:t>
      </w:r>
    </w:p>
    <w:p>
      <w:pPr>
        <w:pStyle w:val="Normal"/>
        <w:jc w:val="both"/>
        <w:rPr/>
      </w:pPr>
      <w:r>
        <w:rPr/>
        <w:t xml:space="preserve">Вместе с тем суд критически относится к показаниям свидетелей фио и фио, которые находятся в трудовых и приятельских отношениях с фиоадрес суд учитывает то обстоятельство, что фио не известно содержание письма, которое направил фиоо., и кому оно было адресовано. </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смягчающим и отягчающим административную ответственность, судом не установлено.       </w:t>
      </w:r>
    </w:p>
    <w:p>
      <w:pPr>
        <w:pStyle w:val="Normal"/>
        <w:jc w:val="both"/>
        <w:rPr/>
      </w:pPr>
      <w:r>
        <w:rPr/>
        <w:t xml:space="preserve">При таких обстоятельствах суд считает целесообразным подвергнуть фио. административному наказанию в виде административного штрафа в минимальном размере, предусмотренном санкцией ст.19.29 КоАП РФ. </w:t>
      </w:r>
    </w:p>
    <w:p>
      <w:pPr>
        <w:pStyle w:val="Normal"/>
        <w:jc w:val="both"/>
        <w:rPr/>
      </w:pPr>
      <w:r>
        <w:rPr/>
        <w:t>На основании изложенного и руководствуясь ст. ст. 19.29, 29.10 КоАП РФ, мировой судья,</w:t>
      </w:r>
    </w:p>
    <w:p>
      <w:pPr>
        <w:pStyle w:val="Normal"/>
        <w:jc w:val="both"/>
        <w:rPr/>
      </w:pPr>
      <w:r>
        <w:rPr/>
        <w:t>П О С Т А Н О В И Л:</w:t>
      </w:r>
    </w:p>
    <w:p>
      <w:pPr>
        <w:pStyle w:val="Normal"/>
        <w:jc w:val="both"/>
        <w:rPr/>
      </w:pPr>
      <w:r>
        <w:rPr/>
      </w:r>
    </w:p>
    <w:p>
      <w:pPr>
        <w:pStyle w:val="Normal"/>
        <w:jc w:val="both"/>
        <w:rPr/>
      </w:pPr>
      <w:r>
        <w:rPr/>
        <w:t>НАХМЕДОВА фио признать виновным в совершении правонарушения, предусмотренного ст. 19.29 КоАП РФ и подвергнуть наказанию в виде административного штрафа в размере 20 000 (двадцати тысяч) рублей.</w:t>
      </w:r>
    </w:p>
    <w:p>
      <w:pPr>
        <w:pStyle w:val="Normal"/>
        <w:jc w:val="both"/>
        <w:rPr/>
      </w:pPr>
      <w:r>
        <w:rPr/>
        <w:t>Реквизиты для оплаты штрафа: получатель штрафа: УФК по Республике Крым (Прокуратура Республики Крым, л/с 04751А91300), ИНН – 7710961033, КПП – 910201001, ОКТМО  - 35701000, банк получателя: в Отделении по Республике Крым Центрального банка Российской Федерации, р/счет 40101810335100010001, БИК 043510001, назначение платежа: административный штраф, КБК  415 1 16 90010 01 6000 140.</w:t>
      </w:r>
    </w:p>
    <w:p>
      <w:pPr>
        <w:pStyle w:val="Normal"/>
        <w:jc w:val="both"/>
        <w:rPr/>
      </w:pPr>
      <w:r>
        <w:rPr/>
        <w:t>Разъяснить фио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w:t>
        <w:tab/>
        <w:tab/>
        <w:t xml:space="preserve">                                  </w:t>
        <w:tab/>
        <w:tab/>
        <w:t xml:space="preserve">    Г.А. Ярош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